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感谢信模板"/>
      <w:r>
        <w:rPr/>
        <w:t>面试感谢信模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经理</w:t>
      </w:r>
      <w:r>
        <w:rPr/>
        <w:t>/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是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位参加贵公司</w:t>
      </w:r>
      <w:r>
        <w:rPr/>
        <w:t>xxxx</w:t>
      </w:r>
      <w:r>
        <w:rPr/>
        <w:t>职位面试者中的第五位，我来自</w:t>
      </w:r>
      <w:r>
        <w:rPr/>
        <w:t>xxxxx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我十分欣赏贵公司的企业文化和管理方式，我也相信自己的专业知识、专业技能、实习经历和综合素养能够使自己胜任</w:t>
      </w:r>
      <w:r>
        <w:rPr/>
        <w:t>xxxx</w:t>
      </w:r>
      <w:r>
        <w:rPr/>
        <w:t>的职位。真诚期望有机会成为贵公司的一员，为贵公司的发展贡献一份力量。如蒙不弃，惠于录用，必将竭尽才智</w:t>
      </w:r>
      <w:r>
        <w:rPr/>
        <w:t>!</w:t>
      </w:r>
      <w:r>
        <w:rPr/>
        <w:t>当然，我也深知，如我者甚众，胜我者恒多。无论这次我是否能被贵公司录用，我都坚信，选择贵公司是明智之举。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rPr/>
      </w:pPr>
      <w:r>
        <w:rPr/>
        <w:t>再次感谢您的阅读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