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组织的感谢信"/>
      <w:r>
        <w:rPr/>
        <w:t>关于党组织的感谢信</w:t>
      </w:r>
      <w:bookmarkEnd w:id="0"/>
    </w:p>
    <w:p>
      <w:pPr>
        <w:pStyle w:val="Normal"/>
        <w:rPr/>
      </w:pPr>
      <w:r>
        <w:rPr/>
        <w:t>XXX</w:t>
      </w:r>
      <w:r>
        <w:rPr/>
        <w:t>：</w:t>
      </w:r>
    </w:p>
    <w:p>
      <w:pPr>
        <w:pStyle w:val="Normal"/>
        <w:rPr/>
      </w:pPr>
      <w:r>
        <w:rPr/>
        <w:t>5</w:t>
      </w:r>
      <w:r>
        <w:rPr/>
        <w:t>月</w:t>
      </w:r>
      <w:r>
        <w:rPr/>
        <w:t>12</w:t>
      </w:r>
      <w:r>
        <w:rPr/>
        <w:t>日，四川省汶川县发生了</w:t>
      </w:r>
      <w:r>
        <w:rPr/>
        <w:t>8.0</w:t>
      </w:r>
      <w:r>
        <w:rPr/>
        <w:t>级强烈地震。此次地震是新中国成立以来破坏性最强、波及范围最广的地震，数万人罹难，灾区人民的生命财产遭受了空前惨重的损失。灾情发生以后，党中央、国务院紧急组织各级政府、部队等单位投入抗灾救援工作。</w:t>
      </w:r>
    </w:p>
    <w:p>
      <w:pPr>
        <w:pStyle w:val="Normal"/>
        <w:rPr/>
      </w:pPr>
      <w:r>
        <w:rPr/>
        <w:t>地震摧毁了我们的家园，但摧不垮我们的意志。作为共产党员，我们有责任、有义务为灾区群众尽一份心，出一份力。按照中央组织部和市委组织部的部署，学校党委迅速做出决定，向全校共产党员发出倡议，号召共产党员发扬“一方有难，八方支援”的精神，伸出援助之手、奉献关爱之心，通过自愿交纳支援抗震救灾的“特殊党费”，帮助灾区人民克服困难，渡过难关。学校党委要求各级党组织把这项活动作为对共产党员进行党性教育的一次契机。通过自愿交纳“特殊党费”的形式，增强党员的党性观念，体现党员先进性。在此次交纳“特殊党费”活动中，无论党员捐款的多少都代表着一份爱心，都是对灾区人民的支持与帮助。这种支持与帮助汇聚在一起，体现了我们全党各族人民万众一心、众志成城，迎难而上、百折不挠，一方有难、八方支援的抗灾精神，是党员先锋模范作用的体现，也是党员党性修养的最好体现。</w:t>
      </w:r>
    </w:p>
    <w:p>
      <w:pPr>
        <w:pStyle w:val="Normal"/>
        <w:rPr/>
      </w:pPr>
      <w:r>
        <w:rPr/>
        <w:t>自</w:t>
      </w:r>
      <w:r>
        <w:rPr/>
        <w:t>5</w:t>
      </w:r>
      <w:r>
        <w:rPr/>
        <w:t>月</w:t>
      </w:r>
      <w:r>
        <w:rPr/>
        <w:t>21</w:t>
      </w:r>
      <w:r>
        <w:rPr/>
        <w:t>日，党委组织部接受抗震救灾“特殊党费”第一天起，问询电话接连不断，前来自愿交纳“特殊党费”的党员络绎不绝。截止</w:t>
      </w:r>
      <w:r>
        <w:rPr/>
        <w:t>7</w:t>
      </w:r>
      <w:r>
        <w:rPr/>
        <w:t>月</w:t>
      </w:r>
      <w:r>
        <w:rPr/>
        <w:t>5</w:t>
      </w:r>
      <w:r>
        <w:rPr/>
        <w:t>日，我校共有</w:t>
      </w:r>
      <w:r>
        <w:rPr/>
        <w:t>1905</w:t>
      </w:r>
      <w:r>
        <w:rPr/>
        <w:t>名党员参加此项活动，共收到“特殊党费”</w:t>
      </w:r>
      <w:r>
        <w:rPr/>
        <w:t>520337.30</w:t>
      </w:r>
      <w:r>
        <w:rPr/>
        <w:t>元。通过各级党组织卓有成效的工作，我校已经顺利地完成了“特殊党费”的收缴、统计和上交等工作，所有交纳款项已由党委组织部汇总后按照文件要求，分别汇往中央组织部和市委教育工委党费专户。</w:t>
      </w:r>
    </w:p>
    <w:p>
      <w:pPr>
        <w:pStyle w:val="Normal"/>
        <w:rPr/>
      </w:pPr>
      <w:r>
        <w:rPr/>
        <w:t>在此次交纳“特殊党费”的党员中，有在职教职员工，有离退休人员，也有学生党员。很多</w:t>
      </w:r>
      <w:r>
        <w:rPr/>
        <w:t>-</w:t>
      </w:r>
      <w:r>
        <w:rPr/>
        <w:t>党员已经是第二次或第三次为抗震救灾奉献爱心了。有的教师出差回来先来交纳特殊党费再回家，有的党员因为工作在外地出差还特意委托其他党员代为交纳，有的学生党员拿出自己节省的生活费交纳“特殊党费”支援灾区建设工作。令人感动的是离退休的党员同志，他们中有的还不是很富裕，有的一直卧床养病，生活上本身就存在困难，但仍积极参与交纳“特殊党费”活动，为灾区的重建工作贡献自己的一份力量，向组织表达自己朴素而又真挚的情感。这次交纳“特殊党费”的党员中，年龄最大的党员</w:t>
      </w:r>
      <w:r>
        <w:rPr/>
        <w:t>93</w:t>
      </w:r>
      <w:r>
        <w:rPr/>
        <w:t>岁，年龄最小的党员只有</w:t>
      </w:r>
      <w:r>
        <w:rPr/>
        <w:t>18</w:t>
      </w:r>
      <w:r>
        <w:rPr/>
        <w:t>岁，虽然年龄相差数十岁，但是大家对灾区人民的牵挂是一样的。一些党员在交纳“特殊党费”后表示：交纳“特殊党费”为抗震救灾工作做贡献，我们非常高兴。在我们伟大的祖国，再大的困难除以</w:t>
      </w:r>
      <w:r>
        <w:rPr/>
        <w:t>13</w:t>
      </w:r>
      <w:r>
        <w:rPr/>
        <w:t>亿，也会变得微不足道</w:t>
      </w:r>
      <w:r>
        <w:rPr/>
        <w:t>;</w:t>
      </w:r>
      <w:r>
        <w:rPr/>
        <w:t>再小的力量乘以十三亿，也足以战胜一切灾难。有党的坚强领导，有这么好的人民和军队，有广大基层党组织和广大共产党员，再大的困难也压不跨我们英雄的中国人民。</w:t>
      </w:r>
    </w:p>
    <w:p>
      <w:pPr>
        <w:pStyle w:val="Normal"/>
        <w:rPr/>
      </w:pPr>
      <w:r>
        <w:rPr/>
        <w:t>在此次交纳“特殊党费”活动中，学校专门印制了交纳“特殊党费”《感谢信》，统一发放给各基层党组织，委托他们在收到党员交来的“特殊党费”后认真登记、填写并发给党员本人。中共中央组织部、中共北京市委组织部将给交“特殊党费”的党员特制《特殊党费收据》，这不仅是党员交纳“特殊党费”的凭据，更是一种荣誉，是对党员爱心举动的认可，值得终生珍藏。</w:t>
      </w:r>
    </w:p>
    <w:p>
      <w:pPr>
        <w:pStyle w:val="Normal"/>
        <w:rPr/>
      </w:pPr>
      <w:r>
        <w:rPr/>
        <w:t>新学年伊始，全校各基层党组织要认真组织广大党员开展抗震救灾精神的学习，大力弘扬抗震救灾精神，继续发挥党组织的战斗堡垒作用、领导干部的模范带头作用和共产党员的先锋模范作用，将抗震救灾精神转化到推动科学发展、促进社会和</w:t>
      </w:r>
      <w:r>
        <w:rPr/>
        <w:t>-</w:t>
      </w:r>
      <w:r>
        <w:rPr/>
        <w:t>谐的强大力量，为中国特色社会主义事业不断发展提供强大精神动力。</w:t>
      </w:r>
    </w:p>
    <w:p>
      <w:pPr>
        <w:pStyle w:val="Normal"/>
        <w:rPr/>
      </w:pPr>
      <w:r>
        <w:rPr/>
        <w:t>全校各基层党组织要认真总结抗震救灾工作中创造的经验，认真学习，充分运用，全面加强我校党的建设。广大党员要将抗震救灾精神转化为推动我校各项工作的强大动力，贯穿到日常的工作和学习中，以饱满的精神状态投入到新学期工作中，为把我校建设成为有特色、多科性、国际化的研究型大学而努力</w:t>
      </w:r>
      <w:r>
        <w:rPr/>
        <w:t>!</w:t>
      </w:r>
    </w:p>
    <w:p>
      <w:pPr>
        <w:pStyle w:val="Normal"/>
        <w:rPr/>
      </w:pPr>
      <w:r>
        <w:rPr/>
        <w:t>XXX</w:t>
      </w:r>
      <w:r>
        <w:rPr/>
        <w:t>委员会</w:t>
      </w:r>
    </w:p>
    <w:p>
      <w:pPr>
        <w:pStyle w:val="Normal"/>
        <w:rPr/>
      </w:pPr>
      <w:r>
        <w:rPr/>
        <w:t>二〇</w:t>
      </w:r>
      <w:r>
        <w:rPr/>
        <w:t>xx</w:t>
      </w:r>
      <w:r>
        <w:rPr/>
        <w:t>年九月十二日</w:t>
      </w:r>
    </w:p>
    <w:p>
      <w:pPr>
        <w:pStyle w:val="Normal"/>
        <w:rPr/>
      </w:pPr>
      <w:r>
        <w:rPr/>
        <w:t>党组织的感谢信相关文章：</w:t>
      </w:r>
    </w:p>
    <w:p>
      <w:pPr>
        <w:pStyle w:val="Normal"/>
        <w:rPr/>
      </w:pPr>
      <w:r>
        <w:rPr/>
        <w:t>1.</w:t>
      </w:r>
      <w:r>
        <w:rPr/>
        <w:t>给党组织的感谢信范文</w:t>
      </w:r>
    </w:p>
    <w:p>
      <w:pPr>
        <w:pStyle w:val="Normal"/>
        <w:rPr/>
      </w:pPr>
      <w:r>
        <w:rPr/>
        <w:t>2.</w:t>
      </w:r>
      <w:r>
        <w:rPr/>
        <w:t>写给党组织的感谢信范本</w:t>
      </w:r>
      <w:r>
        <w:rPr/>
        <w:t>(2)</w:t>
      </w:r>
    </w:p>
    <w:p>
      <w:pPr>
        <w:pStyle w:val="Normal"/>
        <w:rPr/>
      </w:pPr>
      <w:r>
        <w:rPr/>
        <w:t>3.</w:t>
      </w:r>
      <w:r>
        <w:rPr/>
        <w:t>写给党组织的感谢信</w:t>
      </w:r>
    </w:p>
    <w:p>
      <w:pPr>
        <w:pStyle w:val="Normal"/>
        <w:rPr/>
      </w:pPr>
      <w:r>
        <w:rPr/>
        <w:t>4.</w:t>
      </w:r>
      <w:r>
        <w:rPr/>
        <w:t>写给党员的感谢信范文</w:t>
      </w:r>
    </w:p>
    <w:p>
      <w:pPr>
        <w:pStyle w:val="Normal"/>
        <w:rPr/>
      </w:pPr>
      <w:r>
        <w:rPr/>
        <w:t>5.</w:t>
      </w:r>
      <w:r>
        <w:rPr/>
        <w:t>写给党组织的感谢信范本</w:t>
      </w:r>
    </w:p>
    <w:p>
      <w:pPr>
        <w:pStyle w:val="Normal"/>
        <w:rPr/>
      </w:pPr>
      <w:r>
        <w:rPr/>
        <w:t>6.</w:t>
      </w:r>
      <w:r>
        <w:rPr/>
        <w:t>写给党的感谢信范文</w:t>
      </w:r>
    </w:p>
    <w:p>
      <w:pPr>
        <w:pStyle w:val="Normal"/>
        <w:widowControl/>
        <w:bidi w:val="0"/>
        <w:spacing w:before="180" w:after="180"/>
        <w:jc w:val="left"/>
        <w:rPr/>
      </w:pPr>
      <w:r>
        <w:rPr/>
        <w:t>7.</w:t>
      </w:r>
      <w:r>
        <w:rPr/>
        <w:t>关于致在职党员的感谢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