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求职自我鉴定"/>
      <w:r>
        <w:rPr/>
        <w:t>毕业生求职自我鉴定</w:t>
      </w:r>
      <w:bookmarkEnd w:id="0"/>
    </w:p>
    <w:p>
      <w:pPr>
        <w:pStyle w:val="Normal"/>
        <w:rPr/>
      </w:pPr>
      <w:r>
        <w:rPr/>
        <w:t>在大学期间，我始终以提高自身的综合素质为目标，以自我的全面发展为努力方向，树立正确的人生观、价值观和世界观</w:t>
      </w:r>
      <w:r>
        <w:rPr/>
        <w:t>,</w:t>
      </w:r>
      <w:r>
        <w:rPr/>
        <w:t>努力将自己塑造成为一个专业功底扎实、知识结构完善、适应能力强、具有团体协作精神的青年</w:t>
      </w:r>
      <w:r>
        <w:rPr/>
        <w:t>,</w:t>
      </w:r>
      <w:r>
        <w:rPr/>
        <w:t>为实现人生的价值打下坚实的基础。</w:t>
      </w:r>
    </w:p>
    <w:p>
      <w:pPr>
        <w:pStyle w:val="Normal"/>
        <w:rPr/>
      </w:pPr>
      <w:r>
        <w:rPr/>
        <w:t>思想品德方面：本人遵纪守法、爱护公共财产、关心和帮助他人，以务实求真的精神热心参与学校的公益宣传和爱国活动，并多次到潮州的福利院和敬老院慰问孤寡老人。我力求上进，热爱祖国，尊敬师长，团结同学</w:t>
      </w:r>
      <w:r>
        <w:rPr/>
        <w:t>;</w:t>
      </w:r>
      <w:r>
        <w:rPr/>
        <w:t>关注时政，通过了解和学习党的有关动态和精神，使自己在思想上和行动上与党中央保持一致，积极向党组织靠拢，经过在韩山师院党校入党积极份子培训班的学习后，顺利通过党校考核，获得了党校结业证书，并被推荐为建党对象。</w:t>
      </w:r>
    </w:p>
    <w:p>
      <w:pPr>
        <w:pStyle w:val="Normal"/>
        <w:rPr/>
      </w:pPr>
      <w:r>
        <w:rPr/>
        <w:t>学习方面：我一直坚信“知识就是力量”，努力认真地学好每一门功课，尤其是本专业的八门主干课程和操作类的课程，熟练掌握了本专业有关的硬件、软件和网络编程、网络管理与维护的知识，使我能轻松操作办公软件和各种专业软件，能够设计和美化平面设计作品，制作</w:t>
      </w:r>
      <w:r>
        <w:rPr/>
        <w:t>flash</w:t>
      </w:r>
      <w:r>
        <w:rPr/>
        <w:t>动画，建立个人网站，能够解决一些计算机常见故障问题，维修计算机，以及管理与维护网络，并顺利通过了全国高等学校计算机一级，二级</w:t>
      </w:r>
      <w:r>
        <w:rPr/>
        <w:t>visualbasic</w:t>
      </w:r>
      <w:r>
        <w:rPr/>
        <w:t>的计算机水平考试。我还能够运用教育理论知识指导我的实践工作，将信息技术与课程整合，使我的家教工作成绩更为显著。英语、普通话等方面的等级考试也已达标。通过四年的不懈努力，我的学习成绩一直位居前列，每年都获得奖学金并评为“三好生”。除了在专业知识方面精益求精外，我还非常注重写作、心理学方面的研究和自学高等数学。在课外时间，从事家教工作，并且利用寒暑假时间，加强了自己的社会实践能力，积累了一定的社会工作经验，为以后的工作打下了坚实的基础。四年的大学学习生活即将结束，但这并不意味着我的学习从此终止，我一直抱着“活到老，学到老”的学习态度，在今后的工作中我将会更加重视学习。</w:t>
      </w:r>
    </w:p>
    <w:p>
      <w:pPr>
        <w:pStyle w:val="Normal"/>
        <w:rPr/>
      </w:pPr>
      <w:r>
        <w:rPr/>
        <w:t>生活方面：自信，务实，勤奋，乐观是我一贯坚持的生活态度，也是我孜孜以求的人生态度。生活需要自己来勾画，不一样的方式就有不一样的人生。我坚信在我的不懈努力下，一定会有美好的明天</w:t>
      </w:r>
      <w:r>
        <w:rPr/>
        <w:t>!</w:t>
      </w:r>
    </w:p>
    <w:p>
      <w:pPr>
        <w:pStyle w:val="Normal"/>
        <w:rPr/>
      </w:pPr>
      <w:r>
        <w:rPr/>
        <w:t>工作方面：对工作热情，责任心强、勤恳踏实，有较强的组织、宣传能力，有一定的艺术细胞和创意，注重团队合作精神和集体观念。</w:t>
      </w:r>
    </w:p>
    <w:p>
      <w:pPr>
        <w:pStyle w:val="Normal"/>
        <w:rPr/>
      </w:pPr>
      <w:r>
        <w:rPr/>
        <w:t>身体和心理方面：大学四年里，我掌握了科学锻炼身体的基本技能，养成了良好的卫生习惯，积极参加学校的各项体育活动，身体健康，体育合格标准达标。在心理方面，锻炼自己坚强的意志品质，塑造健康人格，克服心理障碍，以适应社会发展要求，并且参加了心理健康教育</w:t>
      </w:r>
      <w:r>
        <w:rPr/>
        <w:t>(c</w:t>
      </w:r>
      <w:r>
        <w:rPr/>
        <w:t>岗培训</w:t>
      </w:r>
      <w:r>
        <w:rPr/>
        <w:t>)</w:t>
      </w:r>
      <w:r>
        <w:rPr/>
        <w:t>和“朋辈心理咨询员”培训，并成为心理辅导中心的一员，因此经常帮助同学解决学习和生活上的心理问题，引导他们走出心理困境，使他们心中充满阳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，老师的教诲，同学的友爱以及各方面的熏陶，使自己的知识水平、思想境界、工作能力等方面都迈上了一个新的台阶。现代化科学的发展，更需要一批具有较高专业水平的人才，作为一个新世纪的一代</w:t>
      </w:r>
      <w:r>
        <w:rPr/>
        <w:t>,</w:t>
      </w:r>
      <w:r>
        <w:rPr/>
        <w:t>经验缺乏是我的缺点，但我相信凭着自己的努力和不断进取的精神继续刻苦学习，用实力和热诚去面对每一个挑战一定会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