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班主任工作计划"/>
      <w:r>
        <w:rPr/>
        <w:t>三年级上学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生的基本发展为本，以创新的精神和实践主要能力为重点，以课堂上的教学和教育活动为载体，从本班学生的特点出发，树立良好的班风、学风、校风，培养一个优秀团结向上的班集体。</w:t>
      </w:r>
    </w:p>
    <w:p>
      <w:pPr>
        <w:pStyle w:val="Normal"/>
        <w:rPr/>
      </w:pPr>
      <w:r>
        <w:rPr/>
        <w:t>二、班级基本情况和目标：</w:t>
      </w:r>
    </w:p>
    <w:p>
      <w:pPr>
        <w:pStyle w:val="Normal"/>
        <w:rPr/>
      </w:pPr>
      <w:r>
        <w:rPr/>
        <w:t>我班共有学生</w:t>
      </w:r>
      <w:r>
        <w:rPr/>
        <w:t>32</w:t>
      </w:r>
      <w:r>
        <w:rPr/>
        <w:t>人，其中男生</w:t>
      </w:r>
      <w:r>
        <w:rPr/>
        <w:t>24</w:t>
      </w:r>
      <w:r>
        <w:rPr/>
        <w:t>人。本班学生学习努力，进取心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从语文、数学、书法、体育、美术、音乐等多方面，多培养这些方面的有特长的学生，在全面进行素质教育同时，注入特长教育，在语数英科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</w:t>
      </w:r>
    </w:p>
    <w:p>
      <w:pPr>
        <w:pStyle w:val="Normal"/>
        <w:rPr/>
      </w:pPr>
      <w:r>
        <w:rPr/>
        <w:t>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情况，共同研究教育内容和方法，密切家校配合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4</w:t>
      </w:r>
      <w:r>
        <w:rPr/>
        <w:t>、教育学生不玩火，不放鞭炮，不做危险游戏，回家和返校途中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四、每月班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工作</w:t>
      </w:r>
      <w:r>
        <w:rPr/>
        <w:t>(</w:t>
      </w:r>
      <w:r>
        <w:rPr/>
        <w:t>报名、收取寒假作业素质报告书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做好班级文化布置，成立并规范班级图书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期初的行为规范教育，开展“行为规范我能行”主题班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眼保健操的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感恩教育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学雷锋、树新风”主题教育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爱国主义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庆祝“三八”妇女节，教育学生关心孝顺母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展三年级诗歌朗诵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对学生进行安全法制教育，并开展“安全教育</w:t>
      </w:r>
      <w:r>
        <w:rPr/>
        <w:t>---</w:t>
      </w:r>
      <w:r>
        <w:rPr/>
        <w:t>珍爱生命”主题班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学生进行春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写字水平测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生身体素质测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数学口算过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期中考试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班报刊出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庆祝五一劳动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期中考试总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“我与好书交朋友”主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英语口语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班报刊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学生进行评比课外阅读积极分子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祝六一儿童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“争当微笑明星”、“吃苦能手”的主题班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学生朗读经典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举行“诚信在我身边”的主题班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英语口语抽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期终考试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学期结束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