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初三家长会心得"/>
      <w:r>
        <w:rPr/>
        <w:t>开初三家长会心得</w:t>
      </w:r>
      <w:bookmarkEnd w:id="0"/>
    </w:p>
    <w:p>
      <w:pPr>
        <w:pStyle w:val="Normal"/>
        <w:rPr/>
      </w:pPr>
      <w:r>
        <w:rPr/>
        <w:t>昨天的上午，初三</w:t>
      </w:r>
      <w:r>
        <w:rPr/>
        <w:t>2</w:t>
      </w:r>
      <w:r>
        <w:rPr/>
        <w:t>班的家长会顺利召开了，在初二年级的一个教室里面，我们开了一个既严肃，又解决问题的一个家长会。家长基本上都到了，而且对于本次会议的召开也是有心理准备的，本次会议分析的主要议题是期中考试的内容。</w:t>
      </w:r>
    </w:p>
    <w:p>
      <w:pPr>
        <w:pStyle w:val="Normal"/>
        <w:rPr/>
      </w:pPr>
      <w:r>
        <w:rPr/>
        <w:t>我们准备了期中考试的试卷，每个人的试卷都进行了规整，让家长看看自己孩子的试卷，然后就试卷发表自己的看法，当然这个程序并没有进行。但是我们的学生发言还是很有力度的，不仅仅说明了班级的情况，而且把每个同学的情况也进行了归类分析，表扬了一批孩子，让家长很开心的。另外我们自由交流阶段，是每个班委进行责任包干，分别介绍自己所认领的同学，我提前对家长有个提醒，就是同龄人对同龄人的评价，更有针对性，家长了解的很认真，对这些同学也很佩服。最后一道程序就是老师对同学的评价，数学老师是一个学生一个学生的分析，物理老师就大多数同学存在的听课现象进行了分析，希望家长多配合我们。</w:t>
      </w:r>
    </w:p>
    <w:p>
      <w:pPr>
        <w:pStyle w:val="Normal"/>
        <w:rPr/>
      </w:pPr>
      <w:r>
        <w:rPr/>
        <w:t>这种程序的设计不仅仅锻炼了我们这批学生，更重要的是让家长通过不同的途径了解自己的孩子的一些表现，这样更能加强教育的针对性，使家长在家也能对孩子的一些情况进行分析，毕竟老师和家长已经接触很长时间了，很多话还是老话，听烦了听腻了，需要新的变更方式。</w:t>
      </w:r>
    </w:p>
    <w:p>
      <w:pPr>
        <w:pStyle w:val="Normal"/>
        <w:rPr/>
      </w:pPr>
      <w:r>
        <w:rPr/>
        <w:t>有时一个小小的改动，也可能就是一种发明，生活当中的程序有很多种，稍微变化一点，可能让我们的工作更有时效性。在期中考试刚刚结束的今天，我们就召开了本次家长会，可谓是把时间都把握住了。希望在有效时间内，更多的精力都投入到学习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晚自习，班级当中的四位同学还参加了全国英语竞赛的选拔赛，时间大概为两个小时，六点半到图书馆进行了考试，回来之后，作业全部上缴了，并没有那个同学找借口，找理由，这种学习的劲头应该值得我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