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年度工作计划"/>
      <w:r>
        <w:rPr/>
        <w:t>职工年度工作计划</w:t>
      </w:r>
      <w:bookmarkEnd w:id="0"/>
    </w:p>
    <w:p>
      <w:pPr>
        <w:pStyle w:val="Normal"/>
        <w:rPr/>
      </w:pPr>
      <w:r>
        <w:rPr/>
        <w:t>一、熟悉公司的规章轨制和根基营业工作。保证公司收集的正常运行，应付各类突发状况。作为一位新员工，本人经由过程对此营业的接触，使我对公司的营业有了更好地体味，但距离还差得很远。这对于新人来讲是一年夜缺陷，但愿公司往后有时刻能按期为新员工组织进修和培训，以便于工作起来加倍得心随手。</w:t>
      </w:r>
    </w:p>
    <w:p>
      <w:pPr>
        <w:pStyle w:val="Normal"/>
        <w:rPr/>
      </w:pPr>
      <w:r>
        <w:rPr/>
        <w:t>1</w:t>
      </w:r>
      <w:r>
        <w:rPr/>
        <w:t>、在第一季度，以营业进修为主，因为我们公司正值各店开张时代，部门的打算拟定还未完成，节后还会处于一个市场低潮期，我在做好本职工作的前提下会充实操作这段时刻填补相关营业常识和装修常识，当真进修公司得规章轨制，与公司人员充实熟悉合作</w:t>
      </w:r>
      <w:r>
        <w:rPr/>
        <w:t>;</w:t>
      </w:r>
      <w:r>
        <w:rPr/>
        <w:t>协助发卖部工作</w:t>
      </w:r>
      <w:r>
        <w:rPr/>
        <w:t>;</w:t>
      </w:r>
      <w:r>
        <w:rPr/>
        <w:t>经由过程上网，电话，体味更多行业信息。</w:t>
      </w:r>
    </w:p>
    <w:p>
      <w:pPr>
        <w:pStyle w:val="Normal"/>
        <w:rPr/>
      </w:pPr>
      <w:r>
        <w:rPr/>
        <w:t>2</w:t>
      </w:r>
      <w:r>
        <w:rPr/>
        <w:t>、在第二季度的时辰，公司已正式走上轨道，市场会迎来一个小小的岑岭期，在对营业有了必然体味熟悉得情形下，我会全力协助发卖部的工作和杨磊的装修工作。</w:t>
      </w:r>
    </w:p>
    <w:p>
      <w:pPr>
        <w:pStyle w:val="Normal"/>
        <w:rPr/>
      </w:pPr>
      <w:r>
        <w:rPr/>
        <w:t>3</w:t>
      </w:r>
      <w:r>
        <w:rPr/>
        <w:t>、第三季度的“十一”“中秋”双节，市场会给后半年带来一个精采的初步。而且，跟着我公司铺设数目的增添，一些规模较年夜的客户就可以慢慢渗入进来了，为年尾的市场年夜战做好充实的筹备。此时我会协同公司其他员工竭尽全力为公司进一步成长做出全力。</w:t>
      </w:r>
    </w:p>
    <w:p>
      <w:pPr>
        <w:pStyle w:val="Normal"/>
        <w:rPr/>
      </w:pPr>
      <w:r>
        <w:rPr/>
        <w:t>4</w:t>
      </w:r>
      <w:r>
        <w:rPr/>
        <w:t>、年尾的工作是一年傍边的山顶颠峰时代，加之我们一年的全力工作，我相信是我们发卖部最热火朝天的时段。我们部门会充实的按照现实情形、时刻特点去做好客户开发工作，并按照市场转变实时调节我部的工作思绪。争夺把发卖业绩做到最年夜化</w:t>
      </w:r>
      <w:r>
        <w:rPr/>
        <w:t>!</w:t>
      </w:r>
    </w:p>
    <w:p>
      <w:pPr>
        <w:pStyle w:val="Normal"/>
        <w:rPr/>
      </w:pPr>
      <w:r>
        <w:rPr/>
        <w:t>二、制订进修打算。做服装行业是需要按照市场不竭的转变场所排场，不竭调整经营思绪的工作，进修对于员工来说至关主要，因为它直接关系到一个员工与时俱进的轨范和营业方面的生命力。我会当令的按照需要调整我的进修标的目的来填补新的能量。服装常识、营销常识、部门打点等相关装修的常识都是我要把握的内容，良知知彼，方能百战不殆。</w:t>
      </w:r>
    </w:p>
    <w:p>
      <w:pPr>
        <w:pStyle w:val="Normal"/>
        <w:rPr/>
      </w:pPr>
      <w:r>
        <w:rPr/>
        <w:t>三、增强自己思惟培植，增强全局意识、增强责任感、增强处事意识、增强团队意识。积极自动地把工作做到点上、落到实处。我将尽我最年夜的能力减轻率领的压力。</w:t>
      </w:r>
    </w:p>
    <w:p>
      <w:pPr>
        <w:pStyle w:val="Normal"/>
        <w:rPr/>
      </w:pPr>
      <w:r>
        <w:rPr/>
        <w:t>以上，是我在做好收集维护的前提下对的一些设想，可能还很不成熟，但愿率领匡正。火车跑的快还靠车头带，我但愿获得公司率领、部门率领的正确指导和辅佐。瞻望，我会加倍全力、当真负责的去看待每一份工作，也力争胜任自己的工作。相信自己会完成新的使命，能迎接新的挑战。</w:t>
      </w:r>
    </w:p>
    <w:p>
      <w:pPr>
        <w:pStyle w:val="Normal"/>
        <w:rPr/>
      </w:pPr>
      <w:r>
        <w:rPr/>
        <w:t>1</w:t>
      </w:r>
      <w:r>
        <w:rPr/>
        <w:t>、继续巡场。</w:t>
      </w:r>
    </w:p>
    <w:p>
      <w:pPr>
        <w:pStyle w:val="Normal"/>
        <w:rPr/>
      </w:pPr>
      <w:r>
        <w:rPr/>
        <w:t>2</w:t>
      </w:r>
      <w:r>
        <w:rPr/>
        <w:t>、继续做好电话接待以及现场接待的工作。</w:t>
      </w:r>
    </w:p>
    <w:p>
      <w:pPr>
        <w:pStyle w:val="Normal"/>
        <w:rPr/>
      </w:pPr>
      <w:r>
        <w:rPr/>
        <w:t>3</w:t>
      </w:r>
      <w:r>
        <w:rPr/>
        <w:t>、继续做好端茶递水以及清理报架等工作。</w:t>
      </w:r>
    </w:p>
    <w:p>
      <w:pPr>
        <w:pStyle w:val="Normal"/>
        <w:rPr/>
      </w:pPr>
      <w:r>
        <w:rPr/>
        <w:t>4</w:t>
      </w:r>
      <w:r>
        <w:rPr/>
        <w:t>、努力做好领导随机安排的工作。</w:t>
      </w:r>
    </w:p>
    <w:p>
      <w:pPr>
        <w:pStyle w:val="Normal"/>
        <w:rPr/>
      </w:pPr>
      <w:r>
        <w:rPr/>
        <w:t>5</w:t>
      </w:r>
      <w:r>
        <w:rPr/>
        <w:t>、努力协助其它同事做好工作。</w:t>
      </w:r>
    </w:p>
    <w:p>
      <w:pPr>
        <w:pStyle w:val="Normal"/>
        <w:rPr/>
      </w:pPr>
      <w:r>
        <w:rPr/>
        <w:t>6</w:t>
      </w:r>
      <w:r>
        <w:rPr/>
        <w:t>、仔细认真的观察环境，做到：我去主动寻找工作来做，而不是非要等到工作找我才做。</w:t>
      </w:r>
    </w:p>
    <w:p>
      <w:pPr>
        <w:pStyle w:val="Normal"/>
        <w:widowControl/>
        <w:bidi w:val="0"/>
        <w:spacing w:before="180" w:after="180"/>
        <w:jc w:val="left"/>
        <w:rPr/>
      </w:pPr>
      <w:r>
        <w:rPr/>
        <w:t>7</w:t>
      </w:r>
      <w:r>
        <w:rPr/>
        <w:t>、按照谭总的指示，在夏总有空的时候，适时的主动汇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