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考风考纪心得体会_中考考风考纪教育心得体会"/>
      <w:r>
        <w:rPr/>
        <w:t>中考考风考纪心得体会</w:t>
      </w:r>
      <w:r>
        <w:rPr/>
        <w:t>_</w:t>
      </w:r>
      <w:r>
        <w:rPr/>
        <w:t>中考考风考纪教育心得体会</w:t>
      </w:r>
      <w:bookmarkEnd w:id="0"/>
    </w:p>
    <w:p>
      <w:pPr>
        <w:pStyle w:val="Normal"/>
        <w:rPr/>
      </w:pPr>
      <w:r>
        <w:rPr/>
        <w:t>作为一名基层思政教育工作者，在五年多的学生管理工作和近三年的学生就业指导工作中，深刻认识到社会和企业需要的真正人才是“诚信为本、能力至尚、踏实肯干”的实用型人才。作为“三本”院校的学生，只有从本质观念和细节行动上做足功课，才不会输在起跑线上。</w:t>
      </w:r>
    </w:p>
    <w:p>
      <w:pPr>
        <w:pStyle w:val="Normal"/>
        <w:rPr/>
      </w:pPr>
      <w:r>
        <w:rPr/>
        <w:t>针对考试中各种新形式、高隐蔽性的作弊手段层出不穷、屡禁不止的现象，经分析，作弊的大部分学生属于学习成绩中下等的潜能生，出现此类问题，大致有如下几方面原因：第一，存在“考前不学，临考突击，突击不成，小抄解围”的思想，潜能生存在着侥幸心理，认为只要抄技好手段高，成绩就可以不劳而获，诚信缺失。第二，抓到考试违纪学生的处罚力度和最终处理意见在落实程度方面还存在不足。第三，考试内容设计和答题卡多样化程度存在缺陷。作为学生，毕竟在心智、自控力和认识程度上仍然存在短板，仍然需要老师，特别是辅导员老师在日常学生工作管理和考前诚信纪律教育方面加强督导。通过考风考纪教育等措施，强化学生的诚信意识，在上予以保证，杜绝学生考试违纪作弊现象，树立正确向上的学习风气，加强学风建设。</w:t>
      </w:r>
    </w:p>
    <w:p>
      <w:pPr>
        <w:pStyle w:val="Normal"/>
        <w:rPr/>
      </w:pPr>
      <w:r>
        <w:rPr/>
        <w:t>因此，针对以上出现的考风考纪问题，结合个人工作实际，提出几点建议：</w:t>
      </w:r>
    </w:p>
    <w:p>
      <w:pPr>
        <w:pStyle w:val="Normal"/>
        <w:rPr/>
      </w:pPr>
      <w:r>
        <w:rPr/>
        <w:t>一、加强思想教育，引导学生行为。学生是教学的主体，加强考风考纪教育，抓好学生的思想认识。教育方面要找到正确的切入点，教育学生明白诚信是一种品行，更是一种责任</w:t>
      </w:r>
      <w:r>
        <w:rPr/>
        <w:t>;</w:t>
      </w:r>
      <w:r>
        <w:rPr/>
        <w:t>号召同学们诚信考试，以诚实守信为荣，以考试违纪为耻，每班每位学生都积极加入其中，通过集中的学习，使学生深刻认识到触犯校规校纪的严重性。</w:t>
      </w:r>
    </w:p>
    <w:p>
      <w:pPr>
        <w:pStyle w:val="Normal"/>
        <w:rPr/>
      </w:pPr>
      <w:r>
        <w:rPr/>
        <w:t>二、加大管理力度，规范学生行为。严肃考风考纪最主要的就是加大对违纪行为处理的执行力，当场违纪，当场处理，当场公示，以避免因人情阻碍增加的后期处理难度。教育学生考试只是一时的测验，诚信是一生的承诺</w:t>
      </w:r>
      <w:r>
        <w:rPr/>
        <w:t>;</w:t>
      </w:r>
      <w:r>
        <w:rPr/>
        <w:t>考试失败还有补考机会，但一旦作弊将失去学位。另外，结合我系对全体任课教师下发的《土木工程系至全体任课教师的一封信》，辅导员协助任课教师做好促学工作。依据查课记录，详细记载每名学生的上课出勤情况，同时严格执行学院的“两个三”制度，该取消考试资格的决不姑息。学生平时基础打好了，考试违纪的现象自然也会减少。</w:t>
      </w:r>
    </w:p>
    <w:p>
      <w:pPr>
        <w:pStyle w:val="Normal"/>
        <w:rPr/>
      </w:pPr>
      <w:r>
        <w:rPr/>
        <w:t>三、加强监考人员的公平、公正、公开性，做到一个标准、一视同仁。因为同一科考试有的考场监考人员紧，有的考场松，显失公平，这也使得松的考场学习好的学生骂监考老师无能、管理严格的考场学习相对后进的学生骂监考教师过分。</w:t>
      </w:r>
    </w:p>
    <w:p>
      <w:pPr>
        <w:pStyle w:val="Normal"/>
        <w:rPr/>
      </w:pPr>
      <w:r>
        <w:rPr/>
        <w:t>光阴荏苒，时间飞逝，转眼一学期又将结束，现在正是同学最忙碌紧张的时候。在此，全校教职工向正在努力复习积极备考的从化电大莘莘学子道声：同学们，你们辛苦了</w:t>
      </w:r>
      <w:r>
        <w:rPr/>
        <w:t>!</w:t>
      </w:r>
    </w:p>
    <w:p>
      <w:pPr>
        <w:pStyle w:val="Normal"/>
        <w:rPr/>
      </w:pPr>
      <w:r>
        <w:rPr/>
        <w:t>考试是检验同学们一学期学习成果的重要手段，考风、考纪的好坏直接影响着考试的质量，影响着竞争的公平、公正性，影响着一个学校学风、校风乃至声誉。为此，我们要求同学们：诚信考试，杜绝作弊</w:t>
      </w:r>
      <w:r>
        <w:rPr/>
        <w:t>!</w:t>
      </w:r>
    </w:p>
    <w:p>
      <w:pPr>
        <w:pStyle w:val="Normal"/>
        <w:rPr/>
      </w:pPr>
      <w:r>
        <w:rPr/>
        <w:t>“</w:t>
      </w:r>
      <w:r>
        <w:rPr/>
        <w:t>诚信”自古便是中华民族优良的传统美德，是人类文明精华的思想。孔子曾说：“人而无信，不知其可也”，“民无信不立”。历代中国人奉行的是“以信为本，以诚立业”“厚德成才”。诚信作为一种重要的道德品质已成为我们民族最宝贵的精神遗产之一。</w:t>
      </w:r>
    </w:p>
    <w:p>
      <w:pPr>
        <w:pStyle w:val="Normal"/>
        <w:rPr/>
      </w:pPr>
      <w:r>
        <w:rPr/>
        <w:t>历史发展到今天，现代社会都把诚信视为社会文明的规范、社会前进的杠杆、社会发展的基石。对于现代市场经济、信用经济，诚信则是其内在的道德要求。党中央在《公民道德建设实施纲要》中向全社会大力倡导“爱国守法、明礼诚信、团结友善、勤俭自强、敬业奉献”的基本道德规范，大学校园是精神文明的首善之区，大学生应该率先树立诚信风气，成为实践诚信的表率。</w:t>
      </w:r>
    </w:p>
    <w:p>
      <w:pPr>
        <w:pStyle w:val="Normal"/>
        <w:rPr/>
      </w:pPr>
      <w:r>
        <w:rPr/>
        <w:t>诚信考试是学生的基本行为规范，是大学生应具有的道德素质。我们绝大多数同学在历次考试中都能自觉遵守考场纪律，考出自己的真实成绩。但仍有部分同学考试作弊，屡禁不止，其中既有普通班的同学，也有成人班的同学，考试作弊已成为他们应付考试的“法宝”。他们可知，考试作弊不仅是对学校考风考纪的破坏，也是自我否定的表现，是自信心匮乏的表现，是对诚信的践踏</w:t>
      </w:r>
      <w:r>
        <w:rPr/>
        <w:t>!</w:t>
      </w:r>
    </w:p>
    <w:p>
      <w:pPr>
        <w:pStyle w:val="Normal"/>
        <w:rPr/>
      </w:pPr>
      <w:r>
        <w:rPr/>
        <w:t>考试管理工作的好坏，考风考纪的好坏，关系到电大的教育质量和办学声誉，关系到电大的生存和发展。从化电大历来并将继续采取切实有效的措施，加强监考、督考、巡考，严肃考风考纪。对于那些违反考试纪律、考试作弊的考生，如对偷看、交头接耳、传递字条、互换试卷、代考等考试违纪作弊的行为，我们将按照中央电大和广州电大的规定，严肃查处，试卷一律按零分处理，一年内该科不准补考，视情节轻重给予学籍处分并通报考生的单位和家长，对触犯法律的，要移交司法部门处理。同学们到电大学习都期望能学有所成，将来在单位、社会更好的施展自己的才干。但如果同学们因为考试作弊而受到处分，必将在你们的成长历程上留下不光彩的一笔。</w:t>
      </w:r>
    </w:p>
    <w:p>
      <w:pPr>
        <w:pStyle w:val="Normal"/>
        <w:widowControl/>
        <w:bidi w:val="0"/>
        <w:spacing w:before="180" w:after="180"/>
        <w:jc w:val="left"/>
        <w:rPr/>
      </w:pPr>
      <w:r>
        <w:rPr/>
        <w:t>学校希望同学们在复习、考试期间能做到“三要”：学习要变被动为主动，认真复习，积极迎考</w:t>
      </w:r>
      <w:r>
        <w:rPr/>
        <w:t>;</w:t>
      </w:r>
      <w:r>
        <w:rPr/>
        <w:t>班干部要以身作则，倡导优良学风</w:t>
      </w:r>
      <w:r>
        <w:rPr/>
        <w:t>;</w:t>
      </w:r>
      <w:r>
        <w:rPr/>
        <w:t>全体同学要诚实守信，作好自我约束。相信同学们靠自己的努力，不需作弊，一样能考出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