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会上的领导讲话稿"/>
      <w:r>
        <w:rPr/>
        <w:t>团员大会上的领导讲话稿</w:t>
      </w:r>
      <w:bookmarkEnd w:id="0"/>
    </w:p>
    <w:p>
      <w:pPr>
        <w:pStyle w:val="Normal"/>
        <w:rPr/>
      </w:pPr>
      <w:r>
        <w:rPr/>
        <w:t>各位团员、青年朋友们：</w:t>
      </w:r>
    </w:p>
    <w:p>
      <w:pPr>
        <w:pStyle w:val="Normal"/>
        <w:rPr/>
      </w:pPr>
      <w:r>
        <w:rPr/>
        <w:t>天气已经渐渐变凉，可是这里热情如火。经过在座同志们的共同努力，</w:t>
      </w:r>
      <w:r>
        <w:rPr/>
        <w:t>××</w:t>
      </w:r>
      <w:r>
        <w:rPr/>
        <w:t>团委委员和书记已经产生了。会议开得很成功</w:t>
      </w:r>
      <w:r>
        <w:rPr/>
        <w:t>!</w:t>
      </w:r>
      <w:r>
        <w:rPr/>
        <w:t>看到这么多年轻的面孔，我很高兴，我谨代表经理部党支部向委员会表示祝贺</w:t>
      </w:r>
      <w:r>
        <w:rPr/>
        <w:t>!</w:t>
      </w:r>
      <w:r>
        <w:rPr/>
        <w:t>向对我部共青团工作给予热情关怀和支持的公司领导表示热烈欢迎和诚挚的感谢</w:t>
      </w:r>
      <w:r>
        <w:rPr/>
        <w:t>!</w:t>
      </w:r>
      <w:r>
        <w:rPr/>
        <w:t>经理部领导一直把团委的组建作为一个重要工作来抓，李书记也一再要求要尽快的、高标准的、民主的组建起团委班子，尽快使团组织服务于生产、服务于青年，充分发挥团的组织优势，带动和激发青年朋友的积极性，发挥团员青年的带头作用，努力为经理部施工生产和公司的发展，为服务青年成长成才贡献力量。</w:t>
      </w:r>
    </w:p>
    <w:p>
      <w:pPr>
        <w:pStyle w:val="Normal"/>
        <w:rPr/>
      </w:pPr>
      <w:r>
        <w:rPr/>
        <w:t>这次委员会委员、书记的候选人是经过经理部党支部严格考察、慎重考虑、个别谈话后拟订的。团员青年充分行使了自己的民主权力，选举是在公平、公开、公正的环境中顺利进行的，选举结果充分体现了经理部广大团员青年的意愿，选举出了一个团结向上、积极进取的集体。在这个委员会的带领下，我们有理由相信</w:t>
      </w:r>
      <w:r>
        <w:rPr/>
        <w:t>××</w:t>
      </w:r>
      <w:r>
        <w:rPr/>
        <w:t>经理部全体团员青年将以更高的热情投入到生产大干中，为实现经理部年度生产目标做出更大的贡献。</w:t>
      </w:r>
    </w:p>
    <w:p>
      <w:pPr>
        <w:pStyle w:val="Normal"/>
        <w:rPr/>
      </w:pPr>
      <w:r>
        <w:rPr/>
        <w:t>共青团是党的助手和后备军，是党领导下的先进青年的群众组织，是党联系青年的桥梁和纽带，这种不同于一般群众组织的性质、地位和作用，决定了共青团在新的历史条件下必定要担负起更加艰巨、更加重要的历史使命和历史重担。企业的改革、发展、稳定、振兴，离不开共青团组织和广大青年的积极工作和无私奉献。因此，团员青年要不断提高对市场竞争和企业改革等新形势、新情况的适应能力和工作水平。在</w:t>
      </w:r>
      <w:r>
        <w:rPr/>
        <w:t>××</w:t>
      </w:r>
      <w:r>
        <w:rPr/>
        <w:t>经理部，</w:t>
      </w:r>
      <w:r>
        <w:rPr/>
        <w:t>28</w:t>
      </w:r>
      <w:r>
        <w:rPr/>
        <w:t>岁以下党员有</w:t>
      </w:r>
      <w:r>
        <w:rPr/>
        <w:t>3</w:t>
      </w:r>
      <w:r>
        <w:rPr/>
        <w:t>人，预备党员有</w:t>
      </w:r>
      <w:r>
        <w:rPr/>
        <w:t>2</w:t>
      </w:r>
      <w:r>
        <w:rPr/>
        <w:t>人，这是一个很好的现象，表现了我经理部积极向上的发展态势，</w:t>
      </w:r>
      <w:r>
        <w:rPr/>
        <w:t>41</w:t>
      </w:r>
      <w:r>
        <w:rPr/>
        <w:t>个团员，</w:t>
      </w:r>
      <w:r>
        <w:rPr/>
        <w:t>82</w:t>
      </w:r>
      <w:r>
        <w:rPr/>
        <w:t>名青工，分布在经理部各个部门，大家在工作上表现出来的不畏艰难、勇往直前的精神，带动了全经理部，实现了在南钢的滚动发展。</w:t>
      </w:r>
    </w:p>
    <w:p>
      <w:pPr>
        <w:pStyle w:val="Normal"/>
        <w:rPr/>
      </w:pPr>
      <w:r>
        <w:rPr/>
        <w:t>在这里，我想对团组织提几点希望：</w:t>
      </w:r>
    </w:p>
    <w:p>
      <w:pPr>
        <w:pStyle w:val="Normal"/>
        <w:rPr/>
      </w:pPr>
      <w:r>
        <w:rPr/>
        <w:t>一、以创建学习型企业为契机，加强学习，全面提高团员青年素质。</w:t>
      </w:r>
    </w:p>
    <w:p>
      <w:pPr>
        <w:pStyle w:val="Normal"/>
        <w:rPr/>
      </w:pPr>
      <w:r>
        <w:rPr/>
        <w:t>团组织要切实加强青年的教育工作。现在这个时代，知识更新日益加快，许多新事物、新工艺需要我们去学习、去探索、去掌握。许多年轻人的知识层次在不断提高，大家通过各种学习途径不断充实自己，这是可喜的。我们的团组织也要紧密结合经理部创建学习型企业战略部署，引导广大团员青年肩负起重任，成为经理部创建学习型企业的排头兵。</w:t>
      </w:r>
    </w:p>
    <w:p>
      <w:pPr>
        <w:pStyle w:val="Normal"/>
        <w:rPr/>
      </w:pPr>
      <w:r>
        <w:rPr/>
        <w:t>二、以青年突击队为载体，务实创新，充分发挥青年生力军的作用。</w:t>
      </w:r>
    </w:p>
    <w:p>
      <w:pPr>
        <w:pStyle w:val="Normal"/>
        <w:rPr/>
      </w:pPr>
      <w:r>
        <w:rPr/>
        <w:t>团组织要围绕经理部生产经营中心，广泛开展团的工作，要弘扬居安思危、艰苦奋斗、发奋图强、勇于创造的新时期创业精神，大力开展“双争”竞赛活动，以创建青年文明号、争当青年岗位能手为目标，组织团员青年投身到各类劳动竞赛中去。同时，团组织也要认真做好团员青年的思想政治工作，引导他们真正树立起市场观念、竞争观念、大局观念，自觉做企业改革的促进派，维护稳定的生力军。</w:t>
      </w:r>
    </w:p>
    <w:p>
      <w:pPr>
        <w:pStyle w:val="Normal"/>
        <w:rPr/>
      </w:pPr>
      <w:r>
        <w:rPr/>
        <w:t>三、以党的十六大精神为指导，积极探索，不断加强团的自身建设。第</w:t>
      </w:r>
      <w:r>
        <w:rPr/>
        <w:t>1</w:t>
      </w:r>
      <w:r>
        <w:rPr/>
        <w:t>团的建设历来都是同党的建设紧密结合在一起的。团组织要以党的十六大精神为指导，全面加强团的建设，努力把共青团建设成为用邓小平理论和“三个代表”重要思想武装，紧跟党站在时代前列，教育引导团员青年增强历史使命感，在经理部的生产经营改革的实践中充分发挥聪明才智，贡献青春和力量。团组织要完善激励机制，让青年尝甜头、完善保障机制，让青年添劲头，完善选拔机制，让青年有奔头。要加强对团的建设，以党建代团建，不断夯实组织基础，充分发挥先锋模范的作用，不断为党的基层组织输送新鲜血液和生力军。</w:t>
      </w:r>
    </w:p>
    <w:p>
      <w:pPr>
        <w:pStyle w:val="Normal"/>
        <w:rPr/>
      </w:pPr>
      <w:r>
        <w:rPr/>
        <w:t>各位团员，同志们，</w:t>
      </w:r>
      <w:r>
        <w:rPr/>
        <w:t>××</w:t>
      </w:r>
      <w:r>
        <w:rPr/>
        <w:t>经理部团委今天就正式成立了，希望团员青年积极配合团的工作，紧密围绕在党的周围，共同为经理部的生产经营贡献力量。</w:t>
      </w:r>
    </w:p>
    <w:p>
      <w:pPr>
        <w:pStyle w:val="Normal"/>
        <w:widowControl/>
        <w:bidi w:val="0"/>
        <w:spacing w:before="180" w:after="180"/>
        <w:jc w:val="left"/>
        <w:rPr/>
      </w:pPr>
      <w:r>
        <w:rPr/>
        <w:t>最后，祝大家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