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颐和园的导游词怎么写"/>
      <w:r>
        <w:rPr/>
        <w:t>介绍颐和园的导游词怎么写</w:t>
      </w:r>
      <w:bookmarkEnd w:id="0"/>
    </w:p>
    <w:p>
      <w:pPr>
        <w:pStyle w:val="Normal"/>
        <w:rPr/>
      </w:pPr>
      <w:r>
        <w:rPr/>
        <w:t>女士们、先生们大家好，我十分高兴可以做你们的导游，我的名字叫香翰文，你们可以叫我香导，接下来我们前往北京的颐和园。</w:t>
      </w:r>
    </w:p>
    <w:p>
      <w:pPr>
        <w:pStyle w:val="Normal"/>
        <w:rPr/>
      </w:pPr>
      <w:r>
        <w:rPr/>
        <w:t>北京的颐和园以前是皇家公园，以前只有皇亲国戚才可以来游山玩水的，不过现在都向人民开放了，大家可以大饱眼福了。在颐和园的正门口我们绕过大殿就来到有名的长廊，这一条长廊有七百多米长分</w:t>
      </w:r>
      <w:r>
        <w:rPr/>
        <w:t>273</w:t>
      </w:r>
      <w:r>
        <w:rPr/>
        <w:t>间，每一间的顶上都画着人物、花草和风景，几千幅画中没有哪两幅是相同的，等一下大家留意看哟。走完长廊就可以来到万寿山脚下，你们抬头就可以看到一座八角宝塔形的三层建筑耸立在半山腰上，黄的琉璃瓦闪闪发光，那就是佛香阁了。下面一排排金碧辉煌的宫殿就是排云殿了。</w:t>
      </w:r>
    </w:p>
    <w:p>
      <w:pPr>
        <w:pStyle w:val="Normal"/>
        <w:rPr/>
      </w:pPr>
      <w:r>
        <w:rPr/>
        <w:t>你们从万寿山下来就是昆明湖了，湖中心有个小岛，远远望去，岛上一片葱绿。再往湖的右边看有几座样式不同的石桥。这座石桥有十七个孔洞，叫十七孔桥，柱子上都刻着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风景说也说不尽，现在大家可以尽情的玩，但是要注意安全，祝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