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技能大赛心得体会范文"/>
      <w:r>
        <w:rPr/>
        <w:t>有关</w:t>
      </w:r>
      <w:r>
        <w:rPr/>
        <w:t>2023</w:t>
      </w:r>
      <w:r>
        <w:rPr/>
        <w:t>技能大赛心得体会范文</w:t>
      </w:r>
      <w:bookmarkEnd w:id="0"/>
    </w:p>
    <w:p>
      <w:pPr>
        <w:pStyle w:val="Normal"/>
        <w:rPr/>
      </w:pPr>
      <w:r>
        <w:rPr/>
        <w:t>非常有幸今年能够代表公司参加“交通工匠杯”职工职业技能大赛，这次是我第二次参加大型技能赛事，</w:t>
      </w:r>
      <w:r>
        <w:rPr/>
        <w:t>20_</w:t>
      </w:r>
      <w:r>
        <w:rPr/>
        <w:t>年我参加了公司举办的“收费工匠杯”技能竞赛，并取得了第二名的成绩，本次又成功闯入集训队前五名。代表公司参赛，对于我来说无疑是更大的挑战，从我参赛的那一刻起，我告诉自己，这是我职业生涯中难得的证明自己，展现风貌，获得职业尊严的机会，我一定要牢牢抓住公司提供的成长机会，全力以赴。</w:t>
      </w:r>
    </w:p>
    <w:p>
      <w:pPr>
        <w:pStyle w:val="Normal"/>
        <w:rPr/>
      </w:pPr>
      <w:r>
        <w:rPr/>
        <w:t>在参赛之前我参加了公司的集训，此次集训历时近三个月，很感谢公司给予的平台，也十分感谢所里领导和同事的大力支持和白洋管理所无微不至的照顾，让我能够心无旁骛的全身心投入到训练中。</w:t>
      </w:r>
    </w:p>
    <w:p>
      <w:pPr>
        <w:pStyle w:val="Normal"/>
        <w:rPr/>
      </w:pPr>
      <w:r>
        <w:rPr/>
        <w:t>这次集训的时间分配较为紧张，上午</w:t>
      </w:r>
      <w:r>
        <w:rPr/>
        <w:t>8:00-11:30</w:t>
      </w:r>
      <w:r>
        <w:rPr/>
        <w:t>背诵</w:t>
      </w:r>
      <w:r>
        <w:rPr/>
        <w:t>8</w:t>
      </w:r>
      <w:r>
        <w:rPr/>
        <w:t>面白皮书的理论知识，下午</w:t>
      </w:r>
      <w:r>
        <w:rPr/>
        <w:t>2:30-5:30</w:t>
      </w:r>
      <w:r>
        <w:rPr/>
        <w:t>为实操练习及测验时间，晚上</w:t>
      </w:r>
      <w:r>
        <w:rPr/>
        <w:t>7:00-9:30</w:t>
      </w:r>
      <w:r>
        <w:rPr/>
        <w:t>为检验理论时间，也会用来考试和讲题。而此次集训的内容也非常多元化，有收费管理部随机拟课题即兴演讲，也有自己拟课题做</w:t>
      </w:r>
      <w:r>
        <w:rPr/>
        <w:t>PPT</w:t>
      </w:r>
      <w:r>
        <w:rPr/>
        <w:t>充当内训师到其他支部交流，自己排练节目到公司表演等。</w:t>
      </w:r>
    </w:p>
    <w:p>
      <w:pPr>
        <w:pStyle w:val="Normal"/>
        <w:rPr/>
      </w:pPr>
      <w:r>
        <w:rPr/>
        <w:t>比赛当天分为上午笔试下午实操，在笔试环节中，我觉得最重要的是审题，让我印象最为深刻的是连线题，需要将集卡车通行的港口、收费站、路线编号、路线名称相互连接起来，审题时我没有注意，只将港口与收费站、路线编号与路线名称分别连起来而没有将收费站与相应的路线编号相连，后期是在省厅一位工作人员的提醒下才发现自己漏填了。实操时最重要的就是策略和心态了，前两批选手准确率都保持的很好，但速度略慢，于是最后一批选手选择背水一战，冲刺速度，反而另辟蹊径。实操时操作位置较小，选手之间隔得很近，容易被干扰，此时静得下心来非常重要。</w:t>
      </w:r>
    </w:p>
    <w:p>
      <w:pPr>
        <w:pStyle w:val="Normal"/>
        <w:rPr/>
      </w:pPr>
      <w:r>
        <w:rPr/>
        <w:t>回所后我认真思考这次参赛的所得所获，有如下总结：</w:t>
      </w:r>
    </w:p>
    <w:p>
      <w:pPr>
        <w:pStyle w:val="Normal"/>
        <w:rPr/>
      </w:pPr>
      <w:r>
        <w:rPr/>
        <w:t>第一个是适时调整。这个调整指的是心态和状态，最开始到白洋参加集训，学习和生活上都非常不适应，特别是心理压力，十一位集训选手坐在一个房间里面，每天的理论和实操成绩排名后在群里公布，每天晚上都要面对其他选手和讲师流利过关理论，心理压力非常大，也曾打过退堂鼓，但后期经过黄所、陈所的谈心及自我纾解，我渐渐开始适应环境甚至去享受训练的过程。特情练到一半进入瓶颈期，长时间没有进步，整个人也开始急躁起来，连正确率都无法保证，但通过调节，静下心来又练了一段时间后，不仅速度有所提升，正确率也保持在一个理想的状态。在比赛中，面对来自全省各条高速上的佼佼者，也能调整好心态，正视压力。</w:t>
      </w:r>
    </w:p>
    <w:p>
      <w:pPr>
        <w:pStyle w:val="Normal"/>
        <w:rPr/>
      </w:pPr>
      <w:r>
        <w:rPr/>
        <w:t>第二个是善于坚持。这三个月中我深刻体会到两句话，第一句是“万事开头难”，集训的第一个星期是最难熬的，作息时间的改变、繁重的学习任务、沉重的竞争压力都让我难以适应，但熬过一周后，身体与大脑都适应了这种节奏</w:t>
      </w:r>
      <w:r>
        <w:rPr/>
        <w:t>;</w:t>
      </w:r>
      <w:r>
        <w:rPr/>
        <w:t>第二句话是“行百里者半九十”，当新鲜感开始褪去，当疲惫刻上心头，此时的坚持最难能可贵。</w:t>
      </w:r>
    </w:p>
    <w:p>
      <w:pPr>
        <w:pStyle w:val="Normal"/>
        <w:rPr/>
      </w:pPr>
      <w:r>
        <w:rPr/>
        <w:t>第三个是勇于挑战。在集训中我的同伴和对手是来自公司各个管理所精心培养的优秀员工，实力都非常强劲，三人行必有我师焉，在这种环境中保持自己技能优势的同时学习他人的强项经验，从而补上短板是一个很有意思的事情，大家互相学习，同时进步，每天你追我赶，在这种良性竞争的气氛中，我们有两位选手刷新了公司点钞点卡技能记录。在比赛当天面对两三百位竞争对手，与他们同场考试时不怯场、不畏缩，能够不受影响发挥出自己的正常水平，这也是一种挑战。勇于挑战不仅仅是挑战对手，更要挑战自己，强大的自己来自强大的内心，第一次参加这么长时间的脱产集训，第一次自己选题做</w:t>
      </w:r>
      <w:r>
        <w:rPr/>
        <w:t>PPT</w:t>
      </w:r>
      <w:r>
        <w:rPr/>
        <w:t>到别的支部充当讲师的角色跟同事交流，第一次代表公司参加大型比赛，这些都需要敢于挑战的勇气，同时也需要对自己的肯定及自信。</w:t>
      </w:r>
    </w:p>
    <w:p>
      <w:pPr>
        <w:pStyle w:val="Normal"/>
        <w:rPr/>
      </w:pPr>
      <w:r>
        <w:rPr/>
        <w:t>为了参加这次竞赛，我从去年公司的比赛结束后就一直在准备，前期在所不间断的练习为这个目标的完成奠定了一定的基础，让我能够被选入集训队。公司领导经常探班，对我们关怀备至，这在集训及参赛期间给了我们莫大的支持。各个管理所的收费管理员放下所里的事情，轮流陪着我们学习，提供现场知识解答。收费管理部的精心安排，包括出试卷、后期派专人驻守指导，组织解压小游戏等让我们劳逸结合。白洋管理所的周到服务给我们营造了一个良好的生活环境和学习环境，提高了我们的学习效率。</w:t>
      </w:r>
    </w:p>
    <w:p>
      <w:pPr>
        <w:pStyle w:val="Normal"/>
        <w:widowControl/>
        <w:bidi w:val="0"/>
        <w:spacing w:before="180" w:after="180"/>
        <w:jc w:val="left"/>
        <w:rPr/>
      </w:pPr>
      <w:r>
        <w:rPr/>
        <w:t>此次参赛我学到了很多，不仅在业务能力上得到了提升，在语言表达、组织能力、抗压能力等方面也得到了锻炼，对高速行业的发展前景也有了新的认识。回所后我将我参赛所取得的经验传递给了站所的其他同事，让大家都能以一种新的角度去参与竞赛。虽然这次参赛有很多遗憾，但更多的却是收获，我希望自己和各位同事们都能对业务技能保持一种不断寻求进步、寻求突破的心态，守护自己的初心，向着理想不断前进。也真心希望如果以后再有这样的赛事和机会，我能和更多的同事们并肩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