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阅读活动方案"/>
      <w:r>
        <w:rPr/>
        <w:t>全民阅读活动方案</w:t>
      </w:r>
      <w:bookmarkEnd w:id="0"/>
    </w:p>
    <w:p>
      <w:pPr>
        <w:pStyle w:val="Normal"/>
        <w:rPr/>
      </w:pPr>
      <w:r>
        <w:rPr/>
        <w:t>20xx</w:t>
      </w:r>
      <w:r>
        <w:rPr/>
        <w:t>年是全民阅读活动开展十周年。为全面贯彻落实党的十八大和十八届三中、四中、五中全会精神，深入学习贯彻习近平总书记系列重要讲话精神，努力建设书香社会，推动全民文化素质和社会文明程度显著提高，现就开展</w:t>
      </w:r>
      <w:r>
        <w:rPr/>
        <w:t>20xx</w:t>
      </w:r>
      <w:r>
        <w:rPr/>
        <w:t>年“</w:t>
      </w:r>
      <w:r>
        <w:rPr/>
        <w:t>xx”</w:t>
      </w:r>
      <w:r>
        <w:rPr/>
        <w:t>全民阅读活动有关事宜通知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大和十八届三中、四中、五中全会精神、习近平总书记系列重要讲话精神和兵团党委六届十五次、师市党委七届九次全委</w:t>
      </w:r>
      <w:r>
        <w:rPr/>
        <w:t>(</w:t>
      </w:r>
      <w:r>
        <w:rPr/>
        <w:t>扩大</w:t>
      </w:r>
      <w:r>
        <w:rPr/>
        <w:t>)</w:t>
      </w:r>
      <w:r>
        <w:rPr/>
        <w:t>会议精神为指导，以创建学习型党组织和学习型连队</w:t>
      </w:r>
      <w:r>
        <w:rPr/>
        <w:t>(</w:t>
      </w:r>
      <w:r>
        <w:rPr/>
        <w:t>社区</w:t>
      </w:r>
      <w:r>
        <w:rPr/>
        <w:t>)</w:t>
      </w:r>
      <w:r>
        <w:rPr/>
        <w:t>为主线，以农家书屋、电子阅览室为载体，大力倡导终身学习的理念，引导广大干部职工群众积极参与，读书尚学，全面提升文化素质和社会文明程度，进一步营造“多读书、读好书、用好书”的良好风尚，为师市实现“十三五”规划良好开局和在兵团率先全面建成小康社会，永当兵团的排头兵、领头羊提供强大的精神动力和智力支持。</w:t>
      </w:r>
    </w:p>
    <w:p>
      <w:pPr>
        <w:pStyle w:val="Normal"/>
        <w:rPr/>
      </w:pPr>
      <w:r>
        <w:rPr/>
        <w:t>二、活动时间和目标</w:t>
      </w:r>
    </w:p>
    <w:p>
      <w:pPr>
        <w:pStyle w:val="Normal"/>
        <w:rPr/>
      </w:pPr>
      <w:r>
        <w:rPr/>
        <w:t>全民阅读活动贯穿</w:t>
      </w:r>
      <w:r>
        <w:rPr/>
        <w:t>2016</w:t>
      </w:r>
      <w:r>
        <w:rPr/>
        <w:t>年全年，延续“文化引领</w:t>
      </w:r>
      <w:r>
        <w:rPr/>
        <w:t>xx”</w:t>
      </w:r>
      <w:r>
        <w:rPr/>
        <w:t>的活动主题，通过多项具体活动的举办使全民阅读取得实效。一是大力弘扬</w:t>
      </w:r>
      <w:r>
        <w:rPr/>
        <w:t>xq</w:t>
      </w:r>
      <w:r>
        <w:rPr/>
        <w:t>精神、兵团精神，倡导文明和谐的社会风尚，培育和践行社会主义核心价值观</w:t>
      </w:r>
      <w:r>
        <w:rPr/>
        <w:t>;</w:t>
      </w:r>
      <w:r>
        <w:rPr/>
        <w:t>二是不断增强使命意识，大力推进先进文化示范区建设</w:t>
      </w:r>
      <w:r>
        <w:rPr/>
        <w:t>;</w:t>
      </w:r>
      <w:r>
        <w:rPr/>
        <w:t>三是着力构建学习型社会，通过广泛开展学习型党组织，学习型团场、连队</w:t>
      </w:r>
      <w:r>
        <w:rPr/>
        <w:t>(</w:t>
      </w:r>
      <w:r>
        <w:rPr/>
        <w:t>社区</w:t>
      </w:r>
      <w:r>
        <w:rPr/>
        <w:t>)</w:t>
      </w:r>
      <w:r>
        <w:rPr/>
        <w:t>，学习型家庭创建活动，形成人人读书、人人学习的浓厚氛围</w:t>
      </w:r>
      <w:r>
        <w:rPr/>
        <w:t>;</w:t>
      </w:r>
      <w:r>
        <w:rPr/>
        <w:t>四是加强宣传推介，打响“</w:t>
      </w:r>
      <w:r>
        <w:rPr/>
        <w:t>xx”</w:t>
      </w:r>
      <w:r>
        <w:rPr/>
        <w:t>这一知识传播品牌，增强“</w:t>
      </w:r>
      <w:r>
        <w:rPr/>
        <w:t>xx”</w:t>
      </w:r>
      <w:r>
        <w:rPr/>
        <w:t>阅读活动的辐射力和影响力</w:t>
      </w:r>
      <w:r>
        <w:rPr/>
        <w:t>;</w:t>
      </w:r>
      <w:r>
        <w:rPr/>
        <w:t>五是通过与地方合作、部门联动、师团互动、全民参与，充分体现全民阅读的广泛性、多样性、互动性和群众性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师市党委中心工作开展各种形式的主题读书活动。围绕践行社会主义核心价值观、中国梦宣传教育、“四个全面”战略布局、五大发展理念、全面建成小康社会、深化改革、大众创业、万众创新、“一带一路”、“三都”“四基地”“五中心”建设、民族团结、兵地融合、扶贫开发、“</w:t>
      </w:r>
      <w:r>
        <w:rPr/>
        <w:t>4.23</w:t>
      </w:r>
      <w:r>
        <w:rPr/>
        <w:t>世界读书日”等重大主题，通过主题演讲、中华优秀传统文化经典诵读、读书征文、知识竞赛等丰富多彩的阅读活动，激励广大干部职工群众多读书，读好书，通过阅读提升自身素质，为师市实现在兵团率先全面建成小康社会目标而努力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向基层开展阅读“四进”活动。按照“全民关注、全民参与、全民受益”的原则，以国家新闻出版广电总局“中国好书”、百种优秀青少年图书，“大众喜爱的</w:t>
      </w:r>
      <w:r>
        <w:rPr/>
        <w:t>50</w:t>
      </w:r>
      <w:r>
        <w:rPr/>
        <w:t>种图书”、优秀老年人出版物、中华优秀传统文化普及图书、百种优秀音像电子出版物、优秀少儿报刊等推荐优秀书籍为主要阅读内容，组织发动“</w:t>
      </w:r>
      <w:r>
        <w:rPr/>
        <w:t>xx”</w:t>
      </w:r>
      <w:r>
        <w:rPr/>
        <w:t>阅读进连队、进社区、进校园、进机关，结合实际、突出特色，利用农家书屋、电子阅览室以及文化中心</w:t>
      </w:r>
      <w:r>
        <w:rPr/>
        <w:t>(</w:t>
      </w:r>
      <w:r>
        <w:rPr/>
        <w:t>馆</w:t>
      </w:r>
      <w:r>
        <w:rPr/>
        <w:t>)</w:t>
      </w:r>
      <w:r>
        <w:rPr/>
        <w:t>、青少年官、文化活动室等基层文化阵地，开展读书沙龙、经典诵读、知识竞赛、主题演讲、心得征文、读书讲坛等多种形式的全民阅读活动，深入推进学习型社会、学习型党组织、学习型家庭和学习型校园建设，使阅读活动广泛覆盖各类群体，真正落实到基层、热在基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育巩固一批“</w:t>
      </w:r>
      <w:r>
        <w:rPr/>
        <w:t>xx”</w:t>
      </w:r>
      <w:r>
        <w:rPr/>
        <w:t>活动品牌。组织开展“</w:t>
      </w:r>
      <w:r>
        <w:rPr/>
        <w:t>xx”</w:t>
      </w:r>
      <w:r>
        <w:rPr/>
        <w:t>全民阅读系列活动，协调各方力量，努力办好各具特色的“读书季”、“读书月”、“读书周”、“读书节”等活动，培育和巩固“</w:t>
      </w:r>
      <w:r>
        <w:rPr/>
        <w:t>xx”</w:t>
      </w:r>
      <w:r>
        <w:rPr/>
        <w:t>全民阅读活动品牌，积极开展“书香团场”、“书香连队”、“书香社区”培育选树和推荐活动，吸引广大干部职工群众积极参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举办“</w:t>
      </w:r>
      <w:r>
        <w:rPr/>
        <w:t>xx”</w:t>
      </w:r>
      <w:r>
        <w:rPr/>
        <w:t>文化讲座。围绕师市文化建设，邀请专家、学者组织文化讲座、报告，进一步提升干部职工群众的素质，加强品德修养，培养高尚情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“</w:t>
      </w:r>
      <w:r>
        <w:rPr/>
        <w:t>xx”</w:t>
      </w:r>
      <w:r>
        <w:rPr/>
        <w:t>读书征文活动。以“读书强素质忠实履使命”为主题，开展读书征文活动。主要征集“</w:t>
      </w:r>
      <w:r>
        <w:rPr/>
        <w:t>xx”</w:t>
      </w:r>
      <w:r>
        <w:rPr/>
        <w:t>阅读活动期间广大干部职工群众以读书与修养、读书与工作、读书与生活、读书与人生为重点，讲述读书经历、读书方法、读书体会和收获的文章。石河子日报要开设相关征文专栏，推动读书活动深入开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“书香家庭”、“读书之星”推荐评选活动。为树立读书典型，推进“</w:t>
      </w:r>
      <w:r>
        <w:rPr/>
        <w:t>xx”</w:t>
      </w:r>
      <w:r>
        <w:rPr/>
        <w:t>阅读活动深入开展，采取自下而上的办法，层层推荐评选“书香团场”、“书香连队</w:t>
      </w:r>
      <w:r>
        <w:rPr/>
        <w:t>(</w:t>
      </w:r>
      <w:r>
        <w:rPr/>
        <w:t>社区</w:t>
      </w:r>
      <w:r>
        <w:rPr/>
        <w:t>)”</w:t>
      </w:r>
      <w:r>
        <w:rPr/>
        <w:t>、“书香家庭”和“读书之星</w:t>
      </w:r>
      <w:r>
        <w:rPr/>
        <w:t>(</w:t>
      </w:r>
      <w:r>
        <w:rPr/>
        <w:t>个人</w:t>
      </w:r>
      <w:r>
        <w:rPr/>
        <w:t>)”</w:t>
      </w:r>
      <w:r>
        <w:rPr/>
        <w:t>，切实扩大推荐评选活动的影响力，营造爱书善学、积极进取的浓厚氛围。</w:t>
      </w:r>
    </w:p>
    <w:p>
      <w:pPr>
        <w:pStyle w:val="Normal"/>
        <w:rPr/>
      </w:pPr>
      <w:r>
        <w:rPr/>
        <w:t>四、活动方式</w:t>
      </w:r>
    </w:p>
    <w:p>
      <w:pPr>
        <w:pStyle w:val="Normal"/>
        <w:rPr/>
      </w:pPr>
      <w:r>
        <w:rPr/>
        <w:t>阅读活动采取集中组织和个人自学相结合，分师</w:t>
      </w:r>
      <w:r>
        <w:rPr/>
        <w:t>(</w:t>
      </w:r>
      <w:r>
        <w:rPr/>
        <w:t>市</w:t>
      </w:r>
      <w:r>
        <w:rPr/>
        <w:t>)</w:t>
      </w:r>
      <w:r>
        <w:rPr/>
        <w:t>团机关、连队</w:t>
      </w:r>
      <w:r>
        <w:rPr/>
        <w:t>(</w:t>
      </w:r>
      <w:r>
        <w:rPr/>
        <w:t>社区</w:t>
      </w:r>
      <w:r>
        <w:rPr/>
        <w:t>)</w:t>
      </w:r>
      <w:r>
        <w:rPr/>
        <w:t>、干部职工三个层次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理论学习中心组的带动作用，推进各级领导干部的阅读活动。各单位各部门要以理论学习中心组为带动，抓好机关和各级领导干部的阅读活动。各级领导干部要重视对中心组学习推荐书籍的阅读，同时将中宣部理论局、中组部干部教育局向党员干部推荐书目纳入学习范围。领导干部要率先垂范，带头学习，带头撰写理论文章，以“党性修养”为题，亲自上党课，推动各级机关和各级领导干部的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农家书屋、电子阅览室作用，促进连队</w:t>
      </w:r>
      <w:r>
        <w:rPr/>
        <w:t>(</w:t>
      </w:r>
      <w:r>
        <w:rPr/>
        <w:t>社区</w:t>
      </w:r>
      <w:r>
        <w:rPr/>
        <w:t>)</w:t>
      </w:r>
      <w:r>
        <w:rPr/>
        <w:t>的阅读活动。要充分利用好农家书屋、电子阅览室平台，充分发挥农家书屋“知识屋”、“致富屋”的作用，让职工群众都能走进农家书屋。要做到“六个结合”，即：与职工的生产生活结合，与科学种植、养殖结合，与劳动致富结合，与创建文明和谐家庭结合，与提高生活情趣结合，与表彰奖励结合，使职工群众成为致富能手、文明标兵，实现学用相互促进，提高职工综合素质和社会文明程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典型的示范作用，引导阅读活动深入开展。各单位各部门要注重掌握干部职工群众读书状况，总结推广好的经验和做法，挖掘阅读活动中的先进典型，充分发挥典型的示范引导作用。开展好读书、评书、荐书和读书交流活动，倡导干部职工每天读书一小时，每月阅读一本书，评选一本好书、写一篇心得体会、召开一次学习交流会、组织一次优秀心得评选，把阅读活动真正普及到基层，普及到全体干部职工群众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各单位各部门要高度重视、精心策划、认真组织，切实抓好对“</w:t>
      </w:r>
      <w:r>
        <w:rPr/>
        <w:t>xx”</w:t>
      </w:r>
      <w:r>
        <w:rPr/>
        <w:t>全民阅读活动各项工作任务的落实，确保活动有序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，营造氛围。师市各级各类媒体要开辟专题、专栏等，广泛宣传“</w:t>
      </w:r>
      <w:r>
        <w:rPr/>
        <w:t>xx”</w:t>
      </w:r>
      <w:r>
        <w:rPr/>
        <w:t>全民阅读活动的重大意义，及时报道活动的进展情况和社会效果，大力宣传先进典型，推动阅读活动全面、持续、健康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结合，注重效果。各单位各部门要以“创建学习型组织”活动为载体，精心设计一些体现本单位本部门特色、吸引干部职工群众参与的活动载体。要把开展“</w:t>
      </w:r>
      <w:r>
        <w:rPr/>
        <w:t>xx”</w:t>
      </w:r>
      <w:r>
        <w:rPr/>
        <w:t>阅读活动与职工群众的生产生活结合起来，与贯彻落实师市党委七届九次全委</w:t>
      </w:r>
      <w:r>
        <w:rPr/>
        <w:t>(</w:t>
      </w:r>
      <w:r>
        <w:rPr/>
        <w:t>扩大</w:t>
      </w:r>
      <w:r>
        <w:rPr/>
        <w:t>)</w:t>
      </w:r>
      <w:r>
        <w:rPr/>
        <w:t>会议提出的各项目标任务结合起来，与精神文明创建活动、道德实践活动结合起来，创新阅形式，建立长效机制，务求实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总结，推广经验。各单位各部门各新闻媒体要认真总结推广活动中的好经验、好做法，大力宣传活动中涌现出的先进典型。请于</w:t>
      </w:r>
      <w:r>
        <w:rPr/>
        <w:t>5</w:t>
      </w:r>
      <w:r>
        <w:rPr/>
        <w:t>月</w:t>
      </w:r>
      <w:r>
        <w:rPr/>
        <w:t>5</w:t>
      </w:r>
      <w:r>
        <w:rPr/>
        <w:t>日前将“</w:t>
      </w:r>
      <w:r>
        <w:rPr/>
        <w:t>4.23</w:t>
      </w:r>
      <w:r>
        <w:rPr/>
        <w:t>世界读书日”活动总结、</w:t>
      </w:r>
      <w:r>
        <w:rPr/>
        <w:t>12</w:t>
      </w:r>
      <w:r>
        <w:rPr/>
        <w:t>月</w:t>
      </w:r>
      <w:r>
        <w:rPr/>
        <w:t>20</w:t>
      </w:r>
      <w:r>
        <w:rPr/>
        <w:t>日前将</w:t>
      </w:r>
      <w:r>
        <w:rPr/>
        <w:t>2016</w:t>
      </w:r>
      <w:r>
        <w:rPr/>
        <w:t>年“</w:t>
      </w:r>
      <w:r>
        <w:rPr/>
        <w:t>xx”</w:t>
      </w:r>
      <w:r>
        <w:rPr/>
        <w:t>全民阅读活动总结报送师市党委宣传部</w:t>
      </w:r>
      <w:r>
        <w:rPr/>
        <w:t>(</w:t>
      </w:r>
      <w:r>
        <w:rPr/>
        <w:t>邮箱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书香校园活动方案</w:t>
      </w:r>
    </w:p>
    <w:p>
      <w:pPr>
        <w:pStyle w:val="Normal"/>
        <w:rPr/>
      </w:pPr>
      <w:r>
        <w:rPr/>
        <w:t>2.</w:t>
      </w:r>
      <w:r>
        <w:rPr/>
        <w:t>关于读书的活动实施方案</w:t>
      </w:r>
    </w:p>
    <w:p>
      <w:pPr>
        <w:pStyle w:val="Normal"/>
        <w:rPr/>
      </w:pPr>
      <w:r>
        <w:rPr/>
        <w:t>3.2017</w:t>
      </w:r>
      <w:r>
        <w:rPr/>
        <w:t>年世界读书日主题活动方案</w:t>
      </w:r>
    </w:p>
    <w:p>
      <w:pPr>
        <w:pStyle w:val="Normal"/>
        <w:rPr/>
      </w:pPr>
      <w:r>
        <w:rPr/>
        <w:t>4.</w:t>
      </w:r>
      <w:r>
        <w:rPr/>
        <w:t>全民阅读活动方案</w:t>
      </w:r>
    </w:p>
    <w:p>
      <w:pPr>
        <w:pStyle w:val="Normal"/>
        <w:rPr/>
      </w:pPr>
      <w:r>
        <w:rPr/>
        <w:t>5.</w:t>
      </w:r>
      <w:r>
        <w:rPr/>
        <w:t>书香社区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全民阅读主题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