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通讯公司简介范文"/>
      <w:r>
        <w:rPr/>
        <w:t>手机通讯公司简介范文</w:t>
      </w:r>
      <w:bookmarkEnd w:id="0"/>
    </w:p>
    <w:p>
      <w:pPr>
        <w:pStyle w:val="Normal"/>
        <w:rPr/>
      </w:pPr>
      <w:r>
        <w:rPr/>
        <w:t>金立是深圳市金立通信设备有限公司旗下的品牌，成立于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，注册资金</w:t>
      </w:r>
      <w:r>
        <w:rPr/>
        <w:t>2</w:t>
      </w:r>
      <w:r>
        <w:rPr/>
        <w:t>亿元人民币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5</w:t>
      </w:r>
      <w:r>
        <w:rPr/>
        <w:t>月获得</w:t>
      </w:r>
      <w:r>
        <w:rPr/>
        <w:t>GSM</w:t>
      </w:r>
      <w:r>
        <w:rPr/>
        <w:t>和</w:t>
      </w:r>
      <w:r>
        <w:rPr/>
        <w:t>CDMA</w:t>
      </w:r>
      <w:r>
        <w:rPr/>
        <w:t>手机生产双牌照，并获准许可年生产手机</w:t>
      </w:r>
      <w:r>
        <w:rPr/>
        <w:t>700</w:t>
      </w:r>
      <w:r>
        <w:rPr/>
        <w:t>万台。</w:t>
      </w:r>
    </w:p>
    <w:p>
      <w:pPr>
        <w:pStyle w:val="Normal"/>
        <w:rPr/>
      </w:pPr>
      <w:r>
        <w:rPr/>
        <w:t>金立以“金品质，立天下”为使命，致力于打造科技的、国际的、跨界的新金立，不仅仅提供手机产品，更会围绕人对信息、金融、社交、娱乐、健康、工作、生活方式等需求，向全世界的人们，以正确的方式提供拥有极致用户体验的智能终端设备和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产品有</w:t>
      </w:r>
      <w:r>
        <w:rPr/>
        <w:t>ELIFE</w:t>
      </w:r>
      <w:r>
        <w:rPr/>
        <w:t>系列、天鉴系列、风华系列、语音王系列等智能手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