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贷款风险概述"/>
      <w:r>
        <w:rPr/>
        <w:t>委托贷款风险概述</w:t>
      </w:r>
      <w:bookmarkEnd w:id="0"/>
    </w:p>
    <w:p>
      <w:pPr>
        <w:pStyle w:val="Normal"/>
        <w:rPr/>
      </w:pPr>
      <w:r>
        <w:rPr/>
        <w:t>委托贷款是指由委托人提供合法来源的资金转入委托银行一般委存账户，委托银行根据委托人确定的贷款对象、用途、金额、期限、利率等代为发放、监督使用并协助收回的贷款业务。委托人可以是政府部门、企事业单位及个人等。贷款人</w:t>
      </w:r>
      <w:r>
        <w:rPr/>
        <w:t>(</w:t>
      </w:r>
      <w:r>
        <w:rPr/>
        <w:t>即受托人</w:t>
      </w:r>
      <w:r>
        <w:rPr/>
        <w:t>)</w:t>
      </w:r>
      <w:r>
        <w:rPr/>
        <w:t>根据委托人确定的贷款对象、用途、金额期限、利率等代为发放，监督使用并协助收回的贷款。贷款人</w:t>
      </w:r>
      <w:r>
        <w:rPr/>
        <w:t>(</w:t>
      </w:r>
      <w:r>
        <w:rPr/>
        <w:t>受托人</w:t>
      </w:r>
      <w:r>
        <w:rPr/>
        <w:t>)</w:t>
      </w:r>
      <w:r>
        <w:rPr/>
        <w:t>只收取手续费，不承担贷款风险。</w:t>
      </w:r>
    </w:p>
    <w:p>
      <w:pPr>
        <w:pStyle w:val="Normal"/>
        <w:rPr/>
      </w:pPr>
      <w:r>
        <w:rPr/>
        <w:t>《民法典》</w:t>
      </w:r>
      <w:r>
        <w:rPr/>
        <w:t>(2021.1.1</w:t>
      </w:r>
      <w:r>
        <w:rPr/>
        <w:t>生效</w:t>
      </w:r>
      <w:r>
        <w:rPr/>
        <w:t>)</w:t>
      </w:r>
      <w:r>
        <w:rPr/>
        <w:t>第九百二十条【委托权限】委托人可以特别委托受托人处理一项或者数项事务，也可以概括委托受托人处理一切事务。</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