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有关感恩的演讲稿学生优秀范文"/>
      <w:r>
        <w:rPr/>
        <w:t>初三有关感恩的演讲稿学生优秀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藏在心底的歌》</w:t>
      </w:r>
    </w:p>
    <w:p>
      <w:pPr>
        <w:pStyle w:val="Normal"/>
        <w:rPr/>
      </w:pPr>
      <w:r>
        <w:rPr/>
        <w:t>首先，请允许我讲述一个真实的故事。十二年前，一个小女孩在父母泪水和笑容的迎接下，来到了这个世界。然而，狠心的父母却将她抛弃。一对好心的残疾夫妇收养了小女孩。小女孩在这对夫妇的精心照料下，逐渐长大，健康地成长。今天站在您面前的我，就是故事中的小女孩……也许，您会同情我的不幸</w:t>
      </w:r>
      <w:r>
        <w:rPr/>
        <w:t>;</w:t>
      </w:r>
      <w:r>
        <w:rPr/>
        <w:t>也许，您会谴责父母的狠心。但是，我感受到的却是一种幸福，一种幸运</w:t>
      </w:r>
      <w:r>
        <w:rPr/>
        <w:t>!</w:t>
      </w:r>
    </w:p>
    <w:p>
      <w:pPr>
        <w:pStyle w:val="Normal"/>
        <w:rPr/>
      </w:pPr>
      <w:r>
        <w:rPr/>
        <w:t>我们家在农村，经济条件很不好，加上养父腿脚残疾，养母体弱多病，生活十分贫困。尽管如此，养父养母却毫无怨言地抚养我长大，用他们博大的爱，让我感受了亲人的温暖，家人的关怀。</w:t>
      </w:r>
    </w:p>
    <w:p>
      <w:pPr>
        <w:pStyle w:val="Normal"/>
        <w:rPr/>
      </w:pPr>
      <w:r>
        <w:rPr/>
        <w:t>去年冬天的一个下午，母亲带我去医院拔牙。回来时，天已经黑了。一路上寒风瑟瑟，我冷得直发抖。母亲见状，立即脱下棉衣，披到我身上，任凭寒风侵袭她那单薄瘦弱的身躯。走过一段漫长的村间小路，回到家中，微暗的灯光下，母亲的嘴唇发紫，颤抖着声音问到：“小丽，你冷不冷啊</w:t>
      </w:r>
      <w:r>
        <w:rPr/>
        <w:t>?……”</w:t>
      </w:r>
      <w:r>
        <w:rPr/>
        <w:t>我鼻子一酸，紧紧地拥住了母亲。当父亲跛着脚给我们端来热水时，我的肚子突然一阵剧痛，豆大的汗珠从额上渗出。“小丽，你怎么了</w:t>
      </w:r>
      <w:r>
        <w:rPr/>
        <w:t>?”</w:t>
      </w:r>
      <w:r>
        <w:rPr/>
        <w:t>母亲失声叫起来。我双手紧紧摁着肚子，气息微弱的说：“肚……子……疼……”母亲二话没说，背起我直奔医院。医院检查的结果像一个晴天霹雳</w:t>
      </w:r>
      <w:r>
        <w:rPr/>
        <w:t>!</w:t>
      </w:r>
      <w:r>
        <w:rPr/>
        <w:t>我得的是急性阑尾炎，必须马上开刀</w:t>
      </w:r>
      <w:r>
        <w:rPr/>
        <w:t>!</w:t>
      </w:r>
      <w:r>
        <w:rPr/>
        <w:t>要交两千块钱</w:t>
      </w:r>
      <w:r>
        <w:rPr/>
        <w:t>!</w:t>
      </w:r>
      <w:r>
        <w:rPr/>
        <w:t>我内心一阵恐慌：两千块，对于别的人家来说，也许并不算什么。但是对于我们这个贫困的家庭来说，无异于一个天文数字</w:t>
      </w:r>
      <w:r>
        <w:rPr/>
        <w:t>!</w:t>
      </w:r>
      <w:r>
        <w:rPr/>
        <w:t>平日里不大说话的母亲，紧锁着眉头，缓缓地对医生说：“你们先给她开刀，我回去拿钱。”手术很快结束了，母亲果然“拿”来了钱。我放心的松了口气。可是当时我连做梦也没想到：那两千块钱，竟然是母亲卖血换来的</w:t>
      </w:r>
      <w:r>
        <w:rPr/>
        <w:t>!</w:t>
      </w:r>
    </w:p>
    <w:p>
      <w:pPr>
        <w:pStyle w:val="Normal"/>
        <w:rPr/>
      </w:pPr>
      <w:r>
        <w:rPr/>
        <w:t>就是这样一个没有知识、没有文化的养母，用特殊的方式奉献着浓浓的母爱，用自己的心和血，全心地呵护着我这颗脆弱的生命</w:t>
      </w:r>
      <w:r>
        <w:rPr/>
        <w:t>!</w:t>
      </w:r>
      <w:r>
        <w:rPr/>
        <w:t>这份恩情，我该怎样报答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语说：“羊有跪乳之恩，鸦有反哺之义”。我点点滴滴的成长都离不开养母的真情付出。滴水之恩，当涌泉相报</w:t>
      </w:r>
      <w:r>
        <w:rPr/>
        <w:t>!</w:t>
      </w:r>
      <w:r>
        <w:rPr/>
        <w:t>今天，站在演讲台上，我既不想高声歌颂我的母亲，也不想赞美这份恩情，我只想表达一个女儿真诚的心意：妈妈，谢谢您</w:t>
      </w:r>
      <w:r>
        <w:rPr/>
        <w:t>!</w:t>
      </w:r>
      <w:r>
        <w:rPr/>
        <w:t>请听听女儿心底的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