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儿子讲话稿800字范文"/>
      <w:r>
        <w:rPr/>
        <w:t>71</w:t>
      </w:r>
      <w:r>
        <w:rPr/>
        <w:t>岁生日儿子讲话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敬的各位来宾、各位长辈、各位亲朋好友、女士们、先生们：</w:t>
      </w:r>
    </w:p>
    <w:p>
      <w:pPr>
        <w:pStyle w:val="Normal"/>
        <w:rPr/>
      </w:pPr>
      <w:r>
        <w:rPr/>
        <w:t>首先我代表我们全家向各位的到来表示热烈的欢迎和由衷的感谢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农历</w:t>
      </w:r>
      <w:r>
        <w:rPr/>
        <w:t>--</w:t>
      </w:r>
      <w:r>
        <w:rPr/>
        <w:t>，是我父亲的七十寿辰，回顾我父亲七十年的生活经历，在这里我可以非常自豪地说：我的父亲虽然是一位普普通通的农民，但他的一生却是不平凡的</w:t>
      </w:r>
      <w:r>
        <w:rPr/>
        <w:t>'</w:t>
      </w:r>
      <w:r>
        <w:rPr/>
        <w:t>一生。他胸怀宽阔而博大，性格开朗，克己奉公，严于律己。他平易近人，为人厚道，他孝敬父母，关怀姊妹，呵护儿女，他热爱家庭，更热爱事业。俗话说</w:t>
      </w:r>
      <w:r>
        <w:rPr/>
        <w:t>:“</w:t>
      </w:r>
      <w:r>
        <w:rPr/>
        <w:t>人生七十古来稀”在七十年的风风雨雨，七十载生活沧桑，我们的老人已经是白发苍苍，但他的精神焕发，笑口颜开，使我们兄弟十分高兴，也十分激动，是老人那种艰苦朴素的精神养育了我们，那种严格管教使我们读书成人，从而奠定了我们人生的起点，是老人永不气馁的鼓励和高标准的要求激励我们开拓事业，造就了我们的今天。他一生的苦，一生的累，对我们的爱，我们将终身难以报答。他对亲戚老乡更是无微不至的关怀，问寒问暖，用实际行动鼓励他们在</w:t>
      </w:r>
      <w:r>
        <w:rPr/>
        <w:t>--</w:t>
      </w:r>
      <w:r>
        <w:rPr/>
        <w:t>开创事业，在他的激励和鼓励下，我们的老乡和亲戚朋友在</w:t>
      </w:r>
      <w:r>
        <w:rPr/>
        <w:t>--</w:t>
      </w:r>
      <w:r>
        <w:rPr/>
        <w:t>生活的都不错，过上了好日子。虽然他是一位普通的农民，但他的一生却是创业的一生、不平凡的一生，在我们子女心中是神圣的一生、伟大的一生</w:t>
      </w:r>
      <w:r>
        <w:rPr/>
        <w:t>!</w:t>
      </w:r>
    </w:p>
    <w:p>
      <w:pPr>
        <w:pStyle w:val="Normal"/>
        <w:rPr/>
      </w:pPr>
      <w:r>
        <w:rPr/>
        <w:t>之所以我们今天四世同堂，各位亲朋好友能在</w:t>
      </w:r>
      <w:r>
        <w:rPr/>
        <w:t>--</w:t>
      </w:r>
      <w:r>
        <w:rPr/>
        <w:t>宾馆欢聚一堂，这一切都是老人的培养给了我与大家共挽人生的机会。</w:t>
      </w:r>
    </w:p>
    <w:p>
      <w:pPr>
        <w:pStyle w:val="Normal"/>
        <w:rPr/>
      </w:pPr>
      <w:r>
        <w:rPr/>
        <w:t>我的父亲虽然没有踏进过一天的校门，但他的思想却胜过读书人，超出常人，我们儿女之所以能有今天都与他平时的教导、支持和鼓励分不开的，我们的成功就是他们的希望，就是他们的成功。在此，我代表您的儿女向老人表示：我们要牢记你们的教导，承继你们的精神，忠孝传代，遗风子孙，团结和睦，刚毅进取，事业有建树，生活更富庶。使刘氏家族蒸蒸日上。我代表我们兄妹向您鞠躬了</w:t>
      </w:r>
      <w:r>
        <w:rPr/>
        <w:t>!</w:t>
      </w:r>
    </w:p>
    <w:p>
      <w:pPr>
        <w:pStyle w:val="Normal"/>
        <w:rPr/>
      </w:pPr>
      <w:r>
        <w:rPr/>
        <w:t>最后让我们共同祝愿老人</w:t>
      </w:r>
      <w:r>
        <w:rPr/>
        <w:t>;</w:t>
      </w:r>
      <w:r>
        <w:rPr/>
        <w:t>福如东海，寿比南山，天天有今日，岁岁有今朝。</w:t>
      </w:r>
    </w:p>
    <w:p>
      <w:pPr>
        <w:pStyle w:val="Normal"/>
        <w:rPr/>
      </w:pPr>
      <w:r>
        <w:rPr/>
        <w:t>再次感谢各位亲朋好友的到来，诚望诸位：金樽满豪情，玉箸擎日月，开怀且畅饮，和我天伦享。并祝大家能够在这里度过美好的一天，欢快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