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爬泰山心得体会小学范文600字"/>
      <w:r>
        <w:rPr/>
        <w:t>爬泰山心得体会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年暑假，爸爸妈妈带着我，和亲戚家的哥哥弟弟一起攀登了五岳之首的泰山。</w:t>
      </w:r>
    </w:p>
    <w:p>
      <w:pPr>
        <w:pStyle w:val="Normal"/>
        <w:rPr/>
      </w:pPr>
      <w:r>
        <w:rPr/>
        <w:t>经过四个小时的车程，我们终于到达了泰山脚下。那里的白云雪白雪白的，太阳挂在湛蓝的天空上，仿佛是火炉在天上烧着大地。</w:t>
      </w:r>
    </w:p>
    <w:p>
      <w:pPr>
        <w:pStyle w:val="Normal"/>
        <w:rPr/>
      </w:pPr>
      <w:r>
        <w:rPr/>
        <w:t>爬山前，大人们都提前准备了一根拐杖，我问妈妈：“这根棍子有什么用，拿手里还碍事。”妈妈神秘地笑了笑，说：“爬山时你就知道了。”</w:t>
      </w:r>
    </w:p>
    <w:p>
      <w:pPr>
        <w:pStyle w:val="Normal"/>
        <w:rPr/>
      </w:pPr>
      <w:r>
        <w:rPr/>
        <w:t>我们开始爬山了。一开始，我和哥哥爬在前面，还没爬一会，我那圆嘟嘟的弟弟就嚷着要休息，长时间没锻炼身体的大人们也爬的很慢，我在心里偷偷地想：“让你们平时都抱着手机，不锻炼。嘻嘻。”于是我们哥俩商量了一下，决定先往上爬，不等他们了。我们俩越爬越快，远远地把他们甩在了后面，一直到中天门，我们等了将近半个小时，才看见他们。我问爸爸：“什么时候才能吃午餐，我需要补充下体力了。”爸爸说：“现在就可以，我们稍作休息，回头还有更远的路要走呢</w:t>
      </w:r>
      <w:r>
        <w:rPr/>
        <w:t>!”</w:t>
      </w:r>
      <w:r>
        <w:rPr/>
        <w:t>休息后，我们继续向山顶出发，可是越往上，我发现山路也越来越陡，我的力气也渐渐地变小了，我才知道那根拐杖的好处，它能让我节省体力，帮助我稳稳地往上攀爬，我太感谢大人们的这个贴心小礼物了。经过了一个小时，我们顺利地登上了玉皇顶。大家站在最高处往下眺望，不知谁吟了一句杜甫的诗句“会当凌绝顶，一览众山小”，果然如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山在缆车里，看着自己攀过的一个个阶梯、一座座小山时，我对妈妈说：“你看，我们是不是很厉害</w:t>
      </w:r>
      <w:r>
        <w:rPr/>
        <w:t>?”</w:t>
      </w:r>
      <w:r>
        <w:rPr/>
        <w:t>妈妈翘起了大拇指，告诉我说：“坚持就是胜利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