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乒乓球赛开幕式致辞"/>
      <w:r>
        <w:rPr/>
        <w:t>领导乒乓球赛开幕式致辞</w:t>
      </w:r>
      <w:bookmarkEnd w:id="0"/>
    </w:p>
    <w:p>
      <w:pPr>
        <w:pStyle w:val="Normal"/>
        <w:rPr/>
      </w:pPr>
      <w:r>
        <w:rPr/>
        <w:t>各位领导、各位来宾、裁判员、运动员：</w:t>
      </w:r>
    </w:p>
    <w:p>
      <w:pPr>
        <w:pStyle w:val="Normal"/>
        <w:rPr/>
      </w:pPr>
      <w:r>
        <w:rPr/>
        <w:t>20**</w:t>
      </w:r>
      <w:r>
        <w:rPr/>
        <w:t>年全镇庆祝建党</w:t>
      </w:r>
      <w:r>
        <w:rPr/>
        <w:t>89</w:t>
      </w:r>
      <w:r>
        <w:rPr/>
        <w:t>周年乒乓球比赛今天在这里隆重开幕了。首先，我代表蘑菇气镇委、镇政府对各位领导、各位朋友的光临表示热烈的欢迎。对关心、支持蘑菇气镇乒乓球事业的各界人士、对积极参加本次比赛的有关单位和个人表示衷心的感谢</w:t>
      </w:r>
      <w:r>
        <w:rPr/>
        <w:t>!</w:t>
      </w:r>
    </w:p>
    <w:p>
      <w:pPr>
        <w:pStyle w:val="Normal"/>
        <w:rPr/>
      </w:pPr>
      <w:r>
        <w:rPr/>
        <w:t>乒乓球运动是一项群众基础广泛、深受人民群众喜爱的传统体育项目。举办全镇乒乓球比赛，既强健了体魄，丰富了群众文化生活，又带动和发展了其他群众性体育运动，可谓意义重大，影响深远。极大地调动了我镇广大人民群众参加体育健身活动的积极性。通过举办这样的活动，不仅锻炼了同志们的身体，增进了友谊，同时也提高了群体的战斗力与凝聚力。我相信本届乒乓球比赛在大家的通力合作下，必将引领我镇“创先争优”活动和全民健身活动不断前进</w:t>
      </w:r>
      <w:r>
        <w:rPr/>
        <w:t>!</w:t>
      </w:r>
    </w:p>
    <w:p>
      <w:pPr>
        <w:pStyle w:val="Normal"/>
        <w:rPr/>
      </w:pPr>
      <w:r>
        <w:rPr/>
        <w:t>在此，希望全体运动员在比赛中服从裁判、尊重对手、赛出友谊、赛出水平。希望全体裁判员忠于职守、公正裁决，努力营造公正、有序的竞赛环境，保证比赛顺利进行。</w:t>
      </w:r>
    </w:p>
    <w:p>
      <w:pPr>
        <w:pStyle w:val="Normal"/>
        <w:rPr/>
      </w:pPr>
      <w:r>
        <w:rPr/>
        <w:t>最后，预祝本届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