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销售自我鉴定"/>
      <w:r>
        <w:rPr/>
        <w:t>毕业生销售自我鉴定</w:t>
      </w:r>
      <w:bookmarkEnd w:id="0"/>
    </w:p>
    <w:p>
      <w:pPr>
        <w:pStyle w:val="Normal"/>
        <w:rPr/>
      </w:pPr>
      <w:r>
        <w:rPr/>
        <w:t>工作以来，在公司领导的精心培育和教导下，通过自身不断努力，无论是思想上，学习上还是工作上都取得了长足的发展和巨大的收获，现将工作鉴定如下</w:t>
      </w:r>
      <w:r>
        <w:rPr/>
        <w:t>;</w:t>
      </w:r>
      <w:r>
        <w:rPr/>
        <w:t>思想上积极参加学习，坚持售楼原则，维护公司的形象及声誉，做到热情接待，温情待看，亲情售楼，友情交流，主动向比自己有经验的同事学习交流，采盘观摩，在短短的时间内比较熟悉的掌握销售流程</w:t>
      </w:r>
      <w:r>
        <w:rPr/>
        <w:t>.</w:t>
      </w:r>
    </w:p>
    <w:p>
      <w:pPr>
        <w:pStyle w:val="Normal"/>
        <w:rPr/>
      </w:pPr>
      <w:r>
        <w:rPr/>
        <w:t>平稳走过每一个熟悉阶段，做到了每一个客户接待到位，交流到位，记录到位，服务到位，初步掌握了客户的购房心理及意图和个人实力，并合理的推销公司的形象和房屋的结构，克服少数客户不友善的言语，对待老人服务做到细一点，讲解声音大一点，微笑多一点，主动帮扶老人</w:t>
      </w:r>
      <w:r>
        <w:rPr/>
        <w:t>.</w:t>
      </w:r>
    </w:p>
    <w:p>
      <w:pPr>
        <w:pStyle w:val="Normal"/>
        <w:rPr/>
      </w:pPr>
      <w:r>
        <w:rPr/>
        <w:t>本人除了以上比较健全的学识外，也存在一些工作上的不足</w:t>
      </w:r>
      <w:r>
        <w:rPr/>
        <w:t>.</w:t>
      </w:r>
      <w:r>
        <w:rPr/>
        <w:t>学习上态度欠认真，没有做好交流记录，住房供给及信贷方面严重欠缺，具体程序及流程所需的各项证明及步骤</w:t>
      </w:r>
      <w:r>
        <w:rPr/>
        <w:t>.</w:t>
      </w:r>
      <w:r>
        <w:rPr/>
        <w:t>经验望在以后的工作中各位领导及同事们多加指导批评及关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量发扬大家的传，帮，带精神做好次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