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拔河领导致辞"/>
      <w:r>
        <w:rPr/>
        <w:t>运动会拔河领导致辞</w:t>
      </w:r>
      <w:bookmarkEnd w:id="0"/>
    </w:p>
    <w:p>
      <w:pPr>
        <w:pStyle w:val="Normal"/>
        <w:rPr/>
      </w:pPr>
      <w:r>
        <w:rPr/>
        <w:t>同志们：大家好</w:t>
      </w:r>
      <w:r>
        <w:rPr/>
        <w:t>!</w:t>
      </w:r>
    </w:p>
    <w:p>
      <w:pPr>
        <w:pStyle w:val="Normal"/>
        <w:rPr/>
      </w:pPr>
      <w:r>
        <w:rPr/>
        <w:t>经过两天的紧张比赛，公司</w:t>
      </w:r>
      <w:r>
        <w:rPr/>
        <w:t>?</w:t>
      </w:r>
      <w:r>
        <w:rPr/>
        <w:t>庆五一‘聚力杯’职工拔河赛</w:t>
      </w:r>
      <w:r>
        <w:rPr/>
        <w:t>?</w:t>
      </w:r>
      <w:r>
        <w:rPr/>
        <w:t>取得了圆满成功，现在就要闭幕了。在这里我谨代表公司领导班子向赛事的成功举办表示热烈的祝贺，向裁判员和所有工作人员表示诚挚的慰问，向大力支持本次活动的公司各车间各部门的领导及参赛人员表示衷心的感谢。五一劳动节是释放激情的时刻，是唱响咱们工人有力量的时刻。在这一时刻，我们用酣畅的激情释放，用我们强大的集体力量展示，为自己的节日、为我们的公司平添了一道靓丽的风景，活力四射的呐喊声让临近五月的东输更加充满了春的气息。比赛中，所有参赛队员所表现出来的顽强毅力和拼搏精神，各单位啦啦队为拔河队员的呐喊助威、为集体荣誉争光的团队意识，展示了东输人所固有的团结一心，克难制胜的倔强性格和高尚情怀，不服输的企业精神在比赛中得到了传承和发扬。</w:t>
      </w:r>
    </w:p>
    <w:p>
      <w:pPr>
        <w:pStyle w:val="Normal"/>
        <w:rPr/>
      </w:pPr>
      <w:r>
        <w:rPr/>
        <w:t>在本次赛事即将结束之际，我们对本次赛事的评价是：精彩纷呈，魅力无限。</w:t>
      </w:r>
    </w:p>
    <w:p>
      <w:pPr>
        <w:pStyle w:val="Normal"/>
        <w:rPr/>
      </w:pPr>
      <w:r>
        <w:rPr/>
        <w:t>本届赛事所以能够取得这样的成功，首先是因为赛事组织工作周密</w:t>
      </w:r>
      <w:r>
        <w:rPr/>
        <w:t>,</w:t>
      </w:r>
      <w:r>
        <w:rPr/>
        <w:t>在赛事过程中做了大量的工作，其高度的责任心和雷厉风行的工作作风给同志们留下了深刻的印象。</w:t>
      </w:r>
    </w:p>
    <w:p>
      <w:pPr>
        <w:pStyle w:val="Normal"/>
        <w:rPr/>
      </w:pPr>
      <w:r>
        <w:rPr/>
        <w:t>本次赛事的成功举办，更与各单位的精心组织以及全公司职工的踊跃参与和努力拼搏密不可分。机加工车间等单位的同志在繁忙的工作之余，利用工作间隙在车间的组织下进行训练，这种认真态度，这种团队意识和团结协作的精神让全公司职工为之振奋。正是这种态度和精神为本届赛事的成功举办奠定了坚实的基础。</w:t>
      </w:r>
    </w:p>
    <w:p>
      <w:pPr>
        <w:pStyle w:val="Normal"/>
        <w:rPr/>
      </w:pPr>
      <w:r>
        <w:rPr/>
        <w:t>同志们，</w:t>
      </w:r>
      <w:r>
        <w:rPr/>
        <w:t>?</w:t>
      </w:r>
      <w:r>
        <w:rPr/>
        <w:t>庆五一‘聚力杯’职工拔河赛</w:t>
      </w:r>
      <w:r>
        <w:rPr/>
        <w:t>?</w:t>
      </w:r>
      <w:r>
        <w:rPr/>
        <w:t>结束了，然而，这次赛事对于活跃职工的业余文化生活、增强广大职工的身体素质、提高广大职工的团队意识和凝聚力等等无疑将产生积极的影响，并为企业的发展、为构建和谐东输起到积极的推动促进作用。希望并且相信，全公司职工通过本次拔河赛所焕发出来的高涨的集体荣誉感和奋勇拼搏的精神，一定能够也必将成为推动我们今后各项工作不断进步的不竭动力。</w:t>
      </w:r>
    </w:p>
    <w:p>
      <w:pPr>
        <w:pStyle w:val="Normal"/>
        <w:rPr/>
      </w:pPr>
      <w:r>
        <w:rPr/>
        <w:t>让我们凝心聚力共建东北输送光辉而美好未来。</w:t>
      </w:r>
    </w:p>
    <w:p>
      <w:pPr>
        <w:pStyle w:val="Normal"/>
        <w:widowControl/>
        <w:bidi w:val="0"/>
        <w:spacing w:before="180" w:after="180"/>
        <w:jc w:val="left"/>
        <w:rPr/>
      </w:pPr>
      <w:r>
        <w:rPr/>
        <w:t>请大家记住这次</w:t>
      </w:r>
      <w:r>
        <w:rPr/>
        <w:t>?</w:t>
      </w:r>
      <w:r>
        <w:rPr/>
        <w:t>庆五一‘聚力杯’职工拔河赛</w:t>
      </w:r>
      <w:r>
        <w:rPr/>
        <w:t>?!</w:t>
      </w:r>
      <w:r>
        <w:rPr/>
        <w:t>最后，预祝大家五一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