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山海关导游词"/>
      <w:r>
        <w:rPr/>
        <w:t>河北山海关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山海关的城防建筑充分利用自然空间，使建筑群体布局与环境取得和谐统一，形成了一个有机的风景综合体。山海关的古城布局充分注意了她的军事防御功能，独特的七城连环局势别树一帜。碧波浩瀚的大海，幽深静谧的角山、长寿山，秀美多姿的燕塞湖，组成了古城重塞恢廓无垠的背景和依托</w:t>
      </w:r>
      <w:r>
        <w:rPr/>
        <w:t>;</w:t>
      </w:r>
      <w:r>
        <w:rPr/>
        <w:t>湖光山色、海涛雄关，构成了山海关名城特有的城市景观和旅游胜地的独特风貌。山海关的整体布局是由七座城堡、十大关隘和长城上的三十座敌楼、六十二座城台、十八座烽火台、十六座墩台等组成的古代城防建筑群。</w:t>
      </w:r>
    </w:p>
    <w:p>
      <w:pPr>
        <w:pStyle w:val="Normal"/>
        <w:rPr/>
      </w:pPr>
      <w:r>
        <w:rPr/>
        <w:t>结构严谨、功能齐全，构成“主体两翼，左辅右弼，二城为哨，一线逶迤，互为犄角之势”的格局，是中国建筑史上罕见的奇作，是中国古代军事科学的结晶，具有重要的军事科学，筑城技术研究的价值。</w:t>
      </w:r>
    </w:p>
    <w:p>
      <w:pPr>
        <w:pStyle w:val="Normal"/>
        <w:rPr/>
      </w:pPr>
      <w:r>
        <w:rPr/>
        <w:t>特别是呈大鹏展翅的古城，占地</w:t>
      </w:r>
      <w:r>
        <w:rPr/>
        <w:t>1.5</w:t>
      </w:r>
      <w:r>
        <w:rPr/>
        <w:t>平方公里的古城，建筑雄伟粗犷，气势磅礴，是万里长城最精粹的地段。它南北有翼城，东西有罗城。古城周长</w:t>
      </w:r>
      <w:r>
        <w:rPr/>
        <w:t>4.3</w:t>
      </w:r>
      <w:r>
        <w:rPr/>
        <w:t>公里，城高</w:t>
      </w:r>
      <w:r>
        <w:rPr/>
        <w:t>14</w:t>
      </w:r>
      <w:r>
        <w:rPr/>
        <w:t>米，宽</w:t>
      </w:r>
      <w:r>
        <w:rPr/>
        <w:t>7</w:t>
      </w:r>
      <w:r>
        <w:rPr/>
        <w:t>米，古城与长城交界处顶宽</w:t>
      </w:r>
      <w:r>
        <w:rPr/>
        <w:t>15</w:t>
      </w:r>
      <w:r>
        <w:rPr/>
        <w:t>米，可“十人同行，五马并骑”。城墙土筑砖包，城四面都设有城门、城楼。作为城防体系核心的古城，城中建筑布局利用西北低、东北高的地形，突出了主体建筑“天下第一关”城楼。</w:t>
      </w:r>
      <w:r>
        <w:rPr/>
        <w:t>13</w:t>
      </w:r>
      <w:r>
        <w:rPr/>
        <w:t>米高的城楼，为两层三间歇山重檐顶的建筑，四周飞檐上，饰以神态各异的神兽。楼的四周有箭窗六十八孔，红底白环黑靶心。红色的圆柱，配着五光十色的门窗画梁，显得俊秀而雄伟。明代著名书法家肖显所书“天下第一关”，笔锋苍劲，浑厚有力，与古朴雄壮的城楼浑然一体，具有独特的艺术价值。历经</w:t>
      </w:r>
      <w:r>
        <w:rPr/>
        <w:t>600</w:t>
      </w:r>
      <w:r>
        <w:rPr/>
        <w:t>多年风雨沧桑的古城内，至今仍保持了明清时期街道方格网状布局，漫步在城内窄小的街巷，你会感到一切都是那么的古朴与自然。许多保存完好古色古香的四合院民居，透着典雅与温馨。素朴的门楼立在青石台阶上，同门内高大瓦房相呼应。影壁上镌刻有虫鱼草木莲花龙头图案，弥漫着浓浓的民族气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海关区委、区政府将保护开发祖国优秀历史文化遗产当作头等大事，列入重要议事日程。以延续古城历史文化，开发文物资源，发展旅游事业为出发点，全面启动了古城保护与开发项目。本着“保护长城、继承传统、综合开发、合理布局、发挥优势、开拓未来”的原则，立足高起点，以延续历史文脉的有续发展。</w:t>
      </w:r>
      <w:r>
        <w:rPr/>
        <w:t>2003</w:t>
      </w:r>
      <w:r>
        <w:rPr/>
        <w:t>年，河北省委书记白克明</w:t>
      </w:r>
      <w:r>
        <w:rPr/>
        <w:t>4</w:t>
      </w:r>
      <w:r>
        <w:rPr/>
        <w:t>次来关调研指出：“</w:t>
      </w:r>
      <w:r>
        <w:rPr/>
        <w:t>2008</w:t>
      </w:r>
      <w:r>
        <w:rPr/>
        <w:t>年之前，要把山海关古城打造成世界级的旅游文化名城。”省长季允石亲自主持召开省长办公会，专题研究山海关古城保护开发，要求各级领导要把山海关古城保护开发当成河北省的一件大事，完成好这项光荣而艰巨的任务。海潮涌动，此消彼长，浮云过隙，漫卷舒风。在这个长城海，龙脉相连的城域，相信在不久的将来，山海古城的古老身世和历史风貌将得到恢复和再现。一个再现历史风貌、世界旅游胜地的“天下第一关一一山海关古城”会以更加瑰丽的雄姿屹立在渤海之滨，长城之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