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隆水上乐园导游词"/>
      <w:r>
        <w:rPr/>
        <w:t>长隆水上乐园导游词</w:t>
      </w:r>
      <w:bookmarkEnd w:id="0"/>
    </w:p>
    <w:p>
      <w:pPr>
        <w:pStyle w:val="Normal"/>
        <w:rPr/>
      </w:pPr>
      <w:r>
        <w:rPr/>
        <w:t>长隆水上乐园是全亚洲最大，世界上水上游乐设备最多、最先进的水上乐园。来自澳洲的水上乐园总顾问</w:t>
      </w:r>
      <w:r>
        <w:rPr/>
        <w:t>AlanMahony</w:t>
      </w:r>
      <w:r>
        <w:rPr/>
        <w:t>身有感触的表示说：“长隆水上乐园绝对是我所知道的世界上为数不多的最好的水上乐园之一。”</w:t>
      </w:r>
    </w:p>
    <w:p>
      <w:pPr>
        <w:pStyle w:val="Normal"/>
        <w:rPr/>
      </w:pPr>
      <w:r>
        <w:rPr/>
        <w:t>长隆水上乐园占地</w:t>
      </w:r>
      <w:r>
        <w:rPr/>
        <w:t>20</w:t>
      </w:r>
      <w:r>
        <w:rPr/>
        <w:t>万平方米，由国际知名的加拿大白水公司</w:t>
      </w:r>
      <w:r>
        <w:rPr/>
        <w:t>(WHITEWATER)</w:t>
      </w:r>
      <w:r>
        <w:rPr/>
        <w:t>设计。园内水处理系统引进世界最先进的臭氧水循环处理系统，不仅能够使水质完全符合国家质检部门的要求，更能在完全不刺激眼睛和皮肤的情况下，消灭水中出现细菌的苗头，使园内用水变的更纯净，更安全。</w:t>
      </w:r>
    </w:p>
    <w:p>
      <w:pPr>
        <w:pStyle w:val="Normal"/>
        <w:rPr/>
      </w:pPr>
      <w:r>
        <w:rPr/>
        <w:t>园内所有水上游乐设备均由世界级水上设备公司设计及提供，并获得过国际大奖。其中包括亚洲第一台获得国际旅游行业</w:t>
      </w:r>
      <w:r>
        <w:rPr/>
        <w:t>2006</w:t>
      </w:r>
      <w:r>
        <w:rPr/>
        <w:t>年度“金票奖”“最佳新项目”的“大喇叭”滑道，游客坐在特别设计的四叶草型浮圈里面从高处滑行到一个巨大的大喇叭型圆锥体里面，像是被龙卷风吸进去的感觉，特别适合喜欢体验新鲜感受的游客</w:t>
      </w:r>
      <w:r>
        <w:rPr/>
        <w:t>;</w:t>
      </w:r>
      <w:r>
        <w:rPr/>
        <w:t>还有国际旅游行业</w:t>
      </w:r>
      <w:r>
        <w:rPr/>
        <w:t>2005</w:t>
      </w:r>
      <w:r>
        <w:rPr/>
        <w:t>和</w:t>
      </w:r>
      <w:r>
        <w:rPr/>
        <w:t>2006</w:t>
      </w:r>
      <w:r>
        <w:rPr/>
        <w:t>连续两年“金票奖”“最佳水上项目”得主，有水上过山车之称的喷射滑道能带给游客难以置信的滑行体验，非常适合喜欢挑战和刺激的年轻游客</w:t>
      </w:r>
      <w:r>
        <w:rPr/>
        <w:t>;</w:t>
      </w:r>
      <w:r>
        <w:rPr/>
        <w:t>另外还有目前水上乐园行业里最新的设计合家欢组合滑道，它是世界上首条运用新型高技术设计的惊险度极高的水上滑道，特别适合家人和朋友共同体验。</w:t>
      </w:r>
    </w:p>
    <w:p>
      <w:pPr>
        <w:pStyle w:val="Normal"/>
        <w:widowControl/>
        <w:bidi w:val="0"/>
        <w:spacing w:before="180" w:after="180"/>
        <w:jc w:val="left"/>
        <w:rPr/>
      </w:pPr>
      <w:r>
        <w:rPr/>
        <w:t>此外长隆水上乐园还拥有总长度超过</w:t>
      </w:r>
      <w:r>
        <w:rPr/>
        <w:t>1280</w:t>
      </w:r>
      <w:r>
        <w:rPr/>
        <w:t>米，世界上最长的漂流河</w:t>
      </w:r>
      <w:r>
        <w:rPr/>
        <w:t>;</w:t>
      </w:r>
      <w:r>
        <w:rPr/>
        <w:t>总面积超过</w:t>
      </w:r>
      <w:r>
        <w:rPr/>
        <w:t>10</w:t>
      </w:r>
      <w:r>
        <w:rPr/>
        <w:t>，</w:t>
      </w:r>
      <w:r>
        <w:rPr/>
        <w:t>000</w:t>
      </w:r>
      <w:r>
        <w:rPr/>
        <w:t>平方米，提供</w:t>
      </w:r>
      <w:r>
        <w:rPr/>
        <w:t>9</w:t>
      </w:r>
      <w:r>
        <w:rPr/>
        <w:t>种造浪模式，最高可形成</w:t>
      </w:r>
      <w:r>
        <w:rPr/>
        <w:t>1.2</w:t>
      </w:r>
      <w:r>
        <w:rPr/>
        <w:t>米高浪潮的世界上最大的造浪池超级造浪池</w:t>
      </w:r>
      <w:r>
        <w:rPr/>
        <w:t>;</w:t>
      </w:r>
      <w:r>
        <w:rPr/>
        <w:t>以及特别为儿童而设计的多种儿童滑道及儿童戏水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