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子活动领导讲话"/>
      <w:r>
        <w:rPr/>
        <w:t>亲子活动领导讲话</w:t>
      </w:r>
      <w:bookmarkEnd w:id="0"/>
    </w:p>
    <w:p>
      <w:pPr>
        <w:pStyle w:val="Normal"/>
        <w:rPr/>
      </w:pPr>
      <w:r>
        <w:rPr/>
        <w:t>尊敬的各位家长、各位嘉宾、女士们、先生们，亲爱的同学们</w:t>
      </w:r>
      <w:r>
        <w:rPr/>
        <w:t>;</w:t>
      </w: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南国的六月，热情似火</w:t>
      </w:r>
      <w:r>
        <w:rPr/>
        <w:t>;</w:t>
      </w:r>
      <w:r>
        <w:rPr/>
        <w:t>南国的六月，荷粽飘香，</w:t>
      </w:r>
      <w:r>
        <w:rPr/>
        <w:t>(</w:t>
      </w:r>
      <w:r>
        <w:rPr/>
        <w:t>也许是我们的真情打动了上苍，也许是我们的亲情感动了上苍，在热情似火的六月，上天赐予我们一片阴凉，借着老天的恩赐</w:t>
      </w:r>
      <w:r>
        <w:rPr/>
        <w:t>)</w:t>
      </w:r>
      <w:r>
        <w:rPr/>
        <w:t>在这端午节来临之际，我们迎来了麦田教育</w:t>
      </w:r>
      <w:r>
        <w:rPr/>
        <w:t>xx</w:t>
      </w:r>
      <w:r>
        <w:rPr/>
        <w:t>上年度亲子活动。借此机会，我谨代表学校董事会、代表学校全校师生，向前来参加亲子活动的各位家长、嘉宾，表示热烈的欢迎</w:t>
      </w:r>
      <w:r>
        <w:rPr/>
        <w:t>!</w:t>
      </w:r>
      <w:r>
        <w:rPr/>
        <w:t>向一直关心、支持麦田教育的各位朋友、各界人士，表示衷心的感谢</w:t>
      </w:r>
      <w:r>
        <w:rPr/>
        <w:t>!</w:t>
      </w:r>
    </w:p>
    <w:p>
      <w:pPr>
        <w:pStyle w:val="Normal"/>
        <w:rPr/>
      </w:pPr>
      <w:r>
        <w:rPr/>
        <w:t>我参加了昨天的家长课程，体会很深</w:t>
      </w:r>
      <w:r>
        <w:rPr/>
        <w:t>!</w:t>
      </w:r>
      <w:r>
        <w:rPr/>
        <w:t>从家长们聆听教授讲课的那股认真劲上，从咨询教育孩子的点点细节上，我感到了父母在教育孩子的问题上已痛下决心。尽管在过去的岁月里，我们由于这样和那样的原因，在教育子女的问题上出现了这样或那样的失误，但，亡羊而补牢，未为迟也。</w:t>
      </w:r>
    </w:p>
    <w:p>
      <w:pPr>
        <w:pStyle w:val="Normal"/>
        <w:rPr/>
      </w:pPr>
      <w:r>
        <w:rPr/>
        <w:t>我目睹了今天的亲子场面，感触颇深</w:t>
      </w:r>
      <w:r>
        <w:rPr/>
        <w:t>!</w:t>
      </w:r>
      <w:r>
        <w:rPr/>
        <w:t>在见面的那一时刻，在牵手的那一瞬间，一框热泪、一声抽泣，不需要用任何言语来表达，那种无尽的忏悔、深深的疼爱，就展现在我的眼前，就能让所有的人都能感受到那种骨肉相连，血脉相通的浓浓亲情</w:t>
      </w:r>
      <w:r>
        <w:rPr/>
        <w:t>!</w:t>
      </w:r>
    </w:p>
    <w:p>
      <w:pPr>
        <w:pStyle w:val="Normal"/>
        <w:rPr/>
      </w:pPr>
      <w:r>
        <w:rPr/>
        <w:t>正因为这份浓浓的亲情，正因为深深的疼爱，天下的父母都寄予了天下的子女最美好的期望，望子成龙，望女成凤</w:t>
      </w:r>
      <w:r>
        <w:rPr/>
        <w:t>!</w:t>
      </w:r>
      <w:r>
        <w:rPr/>
        <w:t>可是事实上又有多少子女能成龙成凤</w:t>
      </w:r>
      <w:r>
        <w:rPr/>
        <w:t>?</w:t>
      </w:r>
    </w:p>
    <w:p>
      <w:pPr>
        <w:pStyle w:val="Normal"/>
        <w:rPr/>
      </w:pPr>
      <w:r>
        <w:rPr/>
        <w:t>尊敬的各位家长，再美好的期望毕竟是期望，我们要面对的不是期望而是现实，不然，期望越大失望越大，压力越大反叛越大，特别是对孩子在学习上的要求更是如此。也许，在学习上自己孩子不如别人的孩子，但不一定在其它方面就没有别的孩子强。学习成绩并不是通向成功人生的唯一支票。我想我们在坐的各位家长，当初在学校时并不一定是学习上的佼佼者，但今天不同样都是事业上的成功者吗</w:t>
      </w:r>
      <w:r>
        <w:rPr/>
        <w:t>?</w:t>
      </w:r>
      <w:r>
        <w:rPr/>
        <w:t>其实，孩子们何尝不知道父母的良苦用心，他们也在努力，当他们付出了努力却没有取进步或者进步不大时，本身就非常自责：面对老师的批评，同学的讥笑，本身就非常痛苦：本想回到温馨的港湾得到父母的爱抚，可却偏偏又逃不过父母的责问，他们幼小的心灵如何承受的了这方方面面的压力</w:t>
      </w:r>
      <w:r>
        <w:rPr/>
        <w:t>!</w:t>
      </w:r>
      <w:r>
        <w:rPr/>
        <w:t>他们毕竟还是孩子</w:t>
      </w:r>
      <w:r>
        <w:rPr/>
        <w:t>!</w:t>
      </w:r>
      <w:r>
        <w:rPr/>
        <w:t>所以，只要孩子听话懂事了，只要孩子尽心尽力了，只要孩子进步了，哪怕他们现在在学习上暂时不如别人的孩子，我们也该满足、也该鼓励，也该肯定，也该给他们以正能量。</w:t>
      </w:r>
    </w:p>
    <w:p>
      <w:pPr>
        <w:pStyle w:val="Normal"/>
        <w:rPr/>
      </w:pPr>
      <w:r>
        <w:rPr/>
        <w:t>亲爱的各位同学，人们常说喜怒哀乐总关情，我要说喜怒哀乐都是爱。父母的关心是爱、体贴是爱，同样的，唠叨也是爱、训斥也是爱、打骂也是爱</w:t>
      </w:r>
      <w:r>
        <w:rPr/>
        <w:t>!</w:t>
      </w:r>
      <w:r>
        <w:rPr/>
        <w:t>我们见过我们的父母对别人的孩子唠叨、训斥、打骂过吗</w:t>
      </w:r>
      <w:r>
        <w:rPr/>
        <w:t>?</w:t>
      </w:r>
      <w:r>
        <w:rPr/>
        <w:t>为什么偏偏对自己的子女却在这样呢</w:t>
      </w:r>
      <w:r>
        <w:rPr/>
        <w:t>?</w:t>
      </w:r>
      <w:r>
        <w:rPr/>
        <w:t>因为我们是他们最亲的人，我们是他们的全部希望，他们不希望他们至亲的人在人生的路上，走弯路走错路，他们希望我们比他们生活得更好。所以，他们就用他们认为正确的教育方式来严格教育我们，而这种教育方式对我们来说却不能接受，因为我们已经习惯了那种温情似的教育，当然我们就更不能理解严厉教育中所包含的深沉而凝重的爱，甚至怀疑这种爱，于是，有的同学不仅不孝顺父母，感恩父母，反而和父母反叛对立，以此来回应父母的管教，做出了一些伤害自己也伤害父母的事。</w:t>
      </w:r>
    </w:p>
    <w:p>
      <w:pPr>
        <w:pStyle w:val="Normal"/>
        <w:rPr/>
      </w:pPr>
      <w:r>
        <w:rPr/>
        <w:t>同学们，普天之下，哪个父母不爱自己的子女。也许，我们的父母不善用言语表达，也许我们的父母教育的方式方法不同，但我们的父母和其它同学的父母一样，时时处处都深爱着我们，我们的一切的一切无不牵动着父母的心。为了我们，父母可以不顾一切，为了我们，可以付出一切，特别是为了我们这些不懂事的孩子，我们的父母要比别的父母的付出更多更多</w:t>
      </w:r>
      <w:r>
        <w:rPr/>
        <w:t>!</w:t>
      </w:r>
    </w:p>
    <w:p>
      <w:pPr>
        <w:pStyle w:val="Normal"/>
        <w:rPr/>
      </w:pPr>
      <w:r>
        <w:rPr/>
        <w:t>端午节来临了，别人的父母正准备好好的过端午，我们的父母呢</w:t>
      </w:r>
      <w:r>
        <w:rPr/>
        <w:t>?</w:t>
      </w:r>
      <w:r>
        <w:rPr/>
        <w:t>尽管天气炎热，尽管路途遥远，尽管过去我们对他们有太多的伤害，尽管平时他们对我们有太多的失望，但当他们知道学校举行亲子活动时，他们毫不犹豫地放下一切后来了。这是为什么</w:t>
      </w:r>
      <w:r>
        <w:rPr/>
        <w:t>?</w:t>
      </w:r>
      <w:r>
        <w:rPr/>
        <w:t>这，还是因为父母对我们深深的爱</w:t>
      </w:r>
      <w:r>
        <w:rPr/>
        <w:t>!</w:t>
      </w:r>
    </w:p>
    <w:p>
      <w:pPr>
        <w:pStyle w:val="Normal"/>
        <w:rPr/>
      </w:pPr>
      <w:r>
        <w:rPr/>
        <w:t>这样的爱，我们要用心去感受，用行动来报答</w:t>
      </w:r>
      <w:r>
        <w:rPr/>
        <w:t>!</w:t>
      </w:r>
    </w:p>
    <w:p>
      <w:pPr>
        <w:pStyle w:val="Normal"/>
        <w:rPr/>
      </w:pPr>
      <w:r>
        <w:rPr/>
        <w:t>为了孩子们健康成长，父母们付出得太多太多了，经济上的，精神上的，这里，我要代表麦田教育的每一名学生，对父母们说一声：谢谢你们</w:t>
      </w:r>
      <w:r>
        <w:rPr/>
        <w:t>!</w:t>
      </w:r>
    </w:p>
    <w:p>
      <w:pPr>
        <w:pStyle w:val="Normal"/>
        <w:rPr/>
      </w:pPr>
      <w:r>
        <w:rPr/>
        <w:t>各位家长，你们把孩子交给了我们，是对我们最大的信任，你们的配合是对我们最大的支持，为了每一个在麦田学习的孩子，为了每一个信任我们的家长，我们麦田教育全体员工一定会尽心竭力，不负厚望</w:t>
      </w:r>
      <w:r>
        <w:rPr/>
        <w:t>!</w:t>
      </w:r>
      <w:r>
        <w:rPr/>
        <w:t>我坚信，只要我们共同努力，我们迷途的孩子一定会找到心灵的家园</w:t>
      </w:r>
      <w:r>
        <w:rPr/>
        <w:t>!</w:t>
      </w:r>
    </w:p>
    <w:p>
      <w:pPr>
        <w:pStyle w:val="Normal"/>
        <w:rPr/>
      </w:pPr>
      <w:r>
        <w:rPr/>
        <w:t>最后预祝各位端午节快乐</w:t>
      </w:r>
      <w:r>
        <w:rPr/>
        <w:t>!</w:t>
      </w:r>
      <w:r>
        <w:rPr/>
        <w:t>祝愿各位身体健康，合家欢乐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