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习国旗下讲话稿"/>
      <w:r>
        <w:rPr/>
        <w:t>安全演习国旗下讲话稿</w:t>
      </w:r>
      <w:bookmarkEnd w:id="0"/>
    </w:p>
    <w:p>
      <w:pPr>
        <w:pStyle w:val="Normal"/>
        <w:rPr/>
      </w:pPr>
      <w:r>
        <w:rPr/>
        <w:t>老师们、同学们，上午好</w:t>
      </w:r>
      <w:r>
        <w:rPr/>
        <w:t>!</w:t>
      </w:r>
    </w:p>
    <w:p>
      <w:pPr>
        <w:pStyle w:val="Normal"/>
        <w:rPr/>
      </w:pPr>
      <w:r>
        <w:rPr/>
        <w:t>今天又是“九一八”，历史提醒我们：别忘了</w:t>
      </w:r>
      <w:r>
        <w:rPr/>
        <w:t>84</w:t>
      </w:r>
      <w:r>
        <w:rPr/>
        <w:t>年前那沉痛的一幕，别忘了我们民族灾难深重的历史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夜，日本发动了震惊中外的“九</w:t>
      </w:r>
      <w:r>
        <w:rPr/>
        <w:t>.</w:t>
      </w:r>
      <w:r>
        <w:rPr/>
        <w:t>一八”事变，这是日本侵略中国的开始，也是中华民族永远不能忘记的国耻。</w:t>
      </w:r>
    </w:p>
    <w:p>
      <w:pPr>
        <w:pStyle w:val="Normal"/>
        <w:rPr/>
      </w:pPr>
      <w:r>
        <w:rPr/>
        <w:t>同学们：中华民族要自立于世界民族之林，唯有发奋图强、勿忘国耻、振兴中华。为了我们的祖国更加强盛，我们今天要做的就是好好学习，全面提高自身素质，为实现中华民族伟大复兴的光辉事业，为更好的促进人类和平与发展的崇高事业作出自己的贡献</w:t>
      </w:r>
      <w:r>
        <w:rPr/>
        <w:t>!</w:t>
      </w:r>
    </w:p>
    <w:p>
      <w:pPr>
        <w:pStyle w:val="Normal"/>
        <w:rPr/>
      </w:pPr>
      <w:r>
        <w:rPr/>
        <w:t>今天，借此回顾历史的契机，并为落实上级安全工作精神、增强全体师生的安全意识，提高大家的自护自救能力，确保我校应急疏散工作能快速、有序地进行，经过最近一段时间的精心筹备，在全体老师同学的共同努力下，今天上午我们如期顺利完成了本次安全演练活动，同学们都能够听从指挥，积极参与，认真配合，疏散有序，以较快的速度撤离到操场，全体同学从教室疏散到操场安全区域用时</w:t>
      </w:r>
      <w:r>
        <w:rPr/>
        <w:t>(2</w:t>
      </w:r>
      <w:r>
        <w:rPr/>
        <w:t>分</w:t>
      </w:r>
      <w:r>
        <w:rPr/>
        <w:t>59</w:t>
      </w:r>
      <w:r>
        <w:rPr/>
        <w:t>秒</w:t>
      </w:r>
      <w:r>
        <w:rPr/>
        <w:t>)</w:t>
      </w:r>
      <w:r>
        <w:rPr/>
        <w:t>，效果良好。</w:t>
      </w:r>
    </w:p>
    <w:p>
      <w:pPr>
        <w:pStyle w:val="Normal"/>
        <w:rPr/>
      </w:pPr>
      <w:r>
        <w:rPr/>
        <w:t>隐患险于明火，防范胜于救灾，我们今天举行安全演练意义重大，通过刚才的演练，提高了同学们灾害发生时的疏散逃生能力。灾害无情，生命无价，安全第一，预防为主，在场的每位同学作为未成年人，更应该要提高安全防范意识，及时学习安全知识，提高自护自救能力，掌握在紧急情况下机智逃生的本领，并向家人、亲戚、邻居积极宣传，让更多的人关注生命，关注安全。希望全体同学能以本次疏散演练为契机，进一步配合学校把我们的校园安全工作做好做实，把各种安全隐患消除在萌芽状态，为继续维护平安校园而不懈努力</w:t>
      </w:r>
      <w:r>
        <w:rPr/>
        <w:t>!</w:t>
      </w:r>
    </w:p>
    <w:p>
      <w:pPr>
        <w:pStyle w:val="Normal"/>
        <w:rPr/>
      </w:pPr>
      <w:r>
        <w:rPr/>
        <w:t>同学们，为了你们的平时安全，在这儿还要强调几点，请同学们认真听好：</w:t>
      </w:r>
    </w:p>
    <w:p>
      <w:pPr>
        <w:pStyle w:val="Normal"/>
        <w:rPr/>
      </w:pPr>
      <w:r>
        <w:rPr/>
        <w:t>1</w:t>
      </w:r>
      <w:r>
        <w:rPr/>
        <w:t>、预防溺水。一年一度的夏季和秋初是溺水事故的高发季节，预防溺水事故无疑摆在了重要位置，为创设更安全的学习生活环境，努力杜绝溺水悲剧的再次发生，在此特向全体同学提出如下要求：禁止私自或结伴到河、塘、溪流边玩耍，在任何时候都不得私自到江、河、湖、塘、水库中游泳或嬉水。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2</w:t>
      </w:r>
      <w:r>
        <w:rPr/>
        <w:t>、交通安全。上下学途中或外出活动时不要嬉戏打闹</w:t>
      </w:r>
      <w:r>
        <w:rPr/>
        <w:t>;</w:t>
      </w:r>
      <w:r>
        <w:rPr/>
        <w:t>遵守“交规”，横穿公路要一看，二慢，三通过，不抢道</w:t>
      </w:r>
      <w:r>
        <w:rPr/>
        <w:t>;</w:t>
      </w:r>
      <w:r>
        <w:rPr/>
        <w:t>马路上要靠右行走，要走人行道。</w:t>
      </w:r>
    </w:p>
    <w:p>
      <w:pPr>
        <w:pStyle w:val="Normal"/>
        <w:rPr/>
      </w:pPr>
      <w:r>
        <w:rPr/>
        <w:t>3</w:t>
      </w:r>
      <w:r>
        <w:rPr/>
        <w:t>、饮食卫生安全：不随便吃零食、野果，不买“三无”产品。不吃过期和霉烂变质食品，防止食物中毒。不到校外不卫生的摊点就餐。</w:t>
      </w:r>
    </w:p>
    <w:p>
      <w:pPr>
        <w:pStyle w:val="Normal"/>
        <w:rPr/>
      </w:pPr>
      <w:r>
        <w:rPr/>
        <w:t>、传染病防控。根据天气变化和体质情况，适时增减衣服。养成良好的卫生习惯，注意个人卫生和防护，做到“勤洗手、喝开水、常通风、晒衣被、不扎堆”。</w:t>
      </w:r>
    </w:p>
    <w:p>
      <w:pPr>
        <w:pStyle w:val="Normal"/>
        <w:rPr/>
      </w:pPr>
      <w:r>
        <w:rPr/>
        <w:t>5</w:t>
      </w:r>
      <w:r>
        <w:rPr/>
        <w:t>、课间、体育课活动安全。不攀爬栏杆，不翻越围墙，不攀爬树木或建筑物，不在教室、走廊及非教学区域进行不安全的嬉闹</w:t>
      </w:r>
      <w:r>
        <w:rPr/>
        <w:t>(</w:t>
      </w:r>
      <w:r>
        <w:rPr/>
        <w:t>如互相追逐、奔跑、动手动脚</w:t>
      </w:r>
      <w:r>
        <w:rPr/>
        <w:t>)</w:t>
      </w:r>
      <w:r>
        <w:rPr/>
        <w:t>，不开不文明玩笑，不往楼下扔杂物。</w:t>
      </w:r>
    </w:p>
    <w:p>
      <w:pPr>
        <w:pStyle w:val="Normal"/>
        <w:rPr/>
      </w:pPr>
      <w:r>
        <w:rPr/>
        <w:t>6</w:t>
      </w:r>
      <w:r>
        <w:rPr/>
        <w:t>、注意用电、用气安全。无论在校内或校外，不得玩火，不得随意触摸电器设备，不得私自接拉电源，要远离高压设备。家庭使用煤气、液化气，要防止煤气、液化气中毒和爆炸事故的发生。</w:t>
      </w:r>
    </w:p>
    <w:p>
      <w:pPr>
        <w:pStyle w:val="Normal"/>
        <w:rPr/>
      </w:pPr>
      <w:r>
        <w:rPr/>
        <w:t>7</w:t>
      </w:r>
      <w:r>
        <w:rPr/>
        <w:t>、在这儿再次提醒同学们，严禁管制刀具进入校园，严禁无故串班，严禁和校外闲散人员接触，严禁上网吧、</w:t>
      </w:r>
      <w:r>
        <w:rPr/>
        <w:t>KTV</w:t>
      </w:r>
      <w:r>
        <w:rPr/>
        <w:t>等不适宜未成年人进入的场所。</w:t>
      </w:r>
    </w:p>
    <w:p>
      <w:pPr>
        <w:pStyle w:val="Normal"/>
        <w:rPr/>
      </w:pPr>
      <w:r>
        <w:rPr/>
        <w:t>最后祝全体老师和同学们安全、健康、快乐地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