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祭奠英烈辅导员讲话稿"/>
      <w:r>
        <w:rPr/>
        <w:t>清明祭奠英烈辅导员讲话稿</w:t>
      </w:r>
      <w:bookmarkEnd w:id="0"/>
    </w:p>
    <w:p>
      <w:pPr>
        <w:pStyle w:val="Normal"/>
        <w:rPr/>
      </w:pPr>
      <w:r>
        <w:rPr/>
        <w:t>尊敬的家长朋友，可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大家都知道，再过两天就是清明节了，通过这一周的学习，相信大家一定对清明节有了一定的了解。清明节是我国的一个传统节日，是祭拜家族里的前辈祖先的日子，主要形式是祭祖扫墓。自古以来，清明扫墓不光是纪念自己的祖先，对历为人民立过功，做过好事的人物，人民都会纪念他。今天，我们就一起到郑州烈士陵园缅怀为了祖国而牺牲的英烈。</w:t>
      </w:r>
    </w:p>
    <w:p>
      <w:pPr>
        <w:pStyle w:val="Normal"/>
        <w:rPr/>
      </w:pPr>
      <w:r>
        <w:rPr/>
        <w:t>希望大家到烈士陵园时，心怀崇敬之心，举行仪式时要庄严、庄重</w:t>
      </w:r>
      <w:r>
        <w:rPr/>
        <w:t>;</w:t>
      </w:r>
      <w:r>
        <w:rPr/>
        <w:t>参观时要有敬仰之心，看看那些先烈的事迹，体会一下我们的祖国走到今天是多么来之不易，我们真的应该珍惜今天的幸福生活</w:t>
      </w:r>
      <w:r>
        <w:rPr/>
        <w:t>;</w:t>
      </w:r>
      <w:r>
        <w:rPr/>
        <w:t>希望大家要有学习之心，学习英烈们的思想境界、人生追求，树立我们将来要报效祖国、为祖国发展贡献力量的信心。我们的第一个主席说过一句话，特别好，他说：“世界是你们的，也是我们的，但是归根结底是你们的。”贾老师想借此话告诉你，就是期望你们有良好的思想品德，从小学好知识，将来有大本领建设祖国，把祖国建设的比现在还要好</w:t>
      </w:r>
      <w:r>
        <w:rPr/>
        <w:t>!</w:t>
      </w:r>
      <w:r>
        <w:rPr/>
        <w:t>我们的第一任总理周恩来总理在读书时就说出“为中华之崛起而读书”的远大抱负。他也努力实现了自己的理想。你们中贾老师也相信一定也有非常优秀的人才的</w:t>
      </w:r>
      <w:r>
        <w:rPr/>
        <w:t>!</w:t>
      </w:r>
    </w:p>
    <w:p>
      <w:pPr>
        <w:pStyle w:val="Normal"/>
        <w:rPr/>
      </w:pPr>
      <w:r>
        <w:rPr/>
        <w:t>同学们，今天我们从校门走出去代表的就不是你一个人，你还代表你的班级、我们的学校，所以我们举手投足都要有良好的素养。简单说要听老师的指挥，要爱护花草，不丢弃垃圾，和同学们在一起要互相鼓励、帮助。</w:t>
      </w:r>
    </w:p>
    <w:p>
      <w:pPr>
        <w:pStyle w:val="Normal"/>
        <w:rPr/>
      </w:pPr>
      <w:r>
        <w:rPr/>
        <w:t>另外，从我们学校到公交站要走一段路，你们怕累吗</w:t>
      </w:r>
      <w:r>
        <w:rPr/>
        <w:t>?</w:t>
      </w:r>
      <w:r>
        <w:rPr/>
        <w:t>不怕累就是一个好品质，紧跟队伍，尽量走整齐，感觉累时是很正常的，给自己鼓鼓劲儿，你会发现你能做到的</w:t>
      </w:r>
      <w:r>
        <w:rPr/>
        <w:t>!</w:t>
      </w:r>
      <w:r>
        <w:rPr/>
        <w:t>我特别想在今天外出的时候能听到有人说：“这是哪个学校啊</w:t>
      </w:r>
      <w:r>
        <w:rPr/>
        <w:t>?</w:t>
      </w:r>
      <w:r>
        <w:rPr/>
        <w:t>这学生怎么那么好</w:t>
      </w:r>
      <w:r>
        <w:rPr/>
        <w:t>!”</w:t>
      </w:r>
      <w:r>
        <w:rPr/>
        <w:t>你能让贾老师听到吗</w:t>
      </w:r>
      <w:r>
        <w:rPr/>
        <w:t>?</w:t>
      </w:r>
    </w:p>
    <w:p>
      <w:pPr>
        <w:pStyle w:val="Normal"/>
        <w:rPr/>
      </w:pPr>
      <w:r>
        <w:rPr/>
        <w:t>为了你们的安全，今天还有部分家长前来为你们保驾护航，他们说的一定是为你好，为你们的安全。你们要听这些叔叔阿姨的话，要尊敬他们。</w:t>
      </w:r>
    </w:p>
    <w:p>
      <w:pPr>
        <w:pStyle w:val="Normal"/>
        <w:rPr/>
      </w:pPr>
      <w:r>
        <w:rPr/>
        <w:t>如果这次活动表现的好，贾老师和你们的老师也愿意带着你们、陪着你们走更多的地方，好吗</w:t>
      </w:r>
      <w:r>
        <w:rPr/>
        <w:t>?</w:t>
      </w:r>
    </w:p>
    <w:p>
      <w:pPr>
        <w:pStyle w:val="Normal"/>
        <w:rPr/>
      </w:pPr>
      <w:r>
        <w:rPr/>
        <w:t>最后，我们来练习一下怎么默哀，怎么呼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该说的贾老师说了，相信你们都有听到，现在我宣布：春晓小学清明节行走郑州烈士陵园祭英烈活动现在开始</w:t>
      </w:r>
      <w:r>
        <w:rPr/>
        <w:t>!</w:t>
      </w:r>
      <w:r>
        <w:rPr/>
        <w:t>让我们出发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