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军训总结大会上的讲话"/>
      <w:r>
        <w:rPr/>
        <w:t>领导军训总结大会上的讲话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秋雨潇潇，丹桂飘香，在这收获的季节里，宿州二中本部近八百名新生在</w:t>
      </w:r>
      <w:r>
        <w:rPr/>
        <w:t>73066</w:t>
      </w:r>
      <w:r>
        <w:rPr/>
        <w:t>部队教官的精心指导下，成功地完成了为期</w:t>
      </w:r>
      <w:r>
        <w:rPr/>
        <w:t>10</w:t>
      </w:r>
      <w:r>
        <w:rPr/>
        <w:t>天的军训。首先，让我们把最热烈的掌声，送给解放军</w:t>
      </w:r>
      <w:r>
        <w:rPr/>
        <w:t>73066</w:t>
      </w:r>
      <w:r>
        <w:rPr/>
        <w:t>部队的各位领导，送给为本次军训付出辛勤劳动的全体教官同志们</w:t>
      </w:r>
      <w:r>
        <w:rPr/>
        <w:t>!</w:t>
      </w:r>
      <w:r>
        <w:rPr/>
        <w:t>感谢你们严字当头、率先垂范，将解放军战士的好品质、好作风毫无保留地传授给学生，为他们即将开始的中学生活上了一堂精彩绝伦的国防军事训练课。同时，我代表学校，对顶骄阳，迎风雨，冒酷暑，战高温，圆满完成各项训练任务的新同学们，表示最热烈的祝贺</w:t>
      </w:r>
      <w:r>
        <w:rPr/>
        <w:t>!</w:t>
      </w:r>
      <w:r>
        <w:rPr/>
        <w:t>祝贺你们在军训中取得的优异成绩，祝贺你们学到了解放军战士钢铁般的意志和严密的组织纪律，养成了良好的行为规范，形成了优秀的团队精神。</w:t>
      </w:r>
    </w:p>
    <w:p>
      <w:pPr>
        <w:pStyle w:val="Normal"/>
        <w:rPr/>
      </w:pPr>
      <w:r>
        <w:rPr/>
        <w:t>刚才，全体受训学员以高昂的士气，响亮的口号，雄壮的步伐，精准的动作，接受了领导、教官和老师们的检阅，展示了军训成果。首先对同学们的会操成功表示热烈的祝贺。同时，向在军训中表现突出，成果显著，受到表彰的各先进单位、优秀个人表示衷心的祝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此次军训，部队和学校领导高度重视，教官和带队班主任老师能力协作，全体参训的同学刻苦认真，严格执行军训计划。参训学员一切行动听指挥，尊重教官，服从领导，发扬了团结、紧张、严肃、认真的优良作风，勇于吃苦，勤于锻炼，全面提高了自身的综合素质，较好地完成了军训的各项任。</w:t>
      </w:r>
    </w:p>
    <w:p>
      <w:pPr>
        <w:pStyle w:val="Normal"/>
        <w:rPr/>
      </w:pPr>
      <w:r>
        <w:rPr/>
        <w:t>通过本次军训，同学们学习和掌握了有关国防知识和技能，提高了国防意识。通过军训，磨练了同学们的坚强意志，培养了敢于吃苦，敢于克服困难的大无畏精神。通过军训，提高了同学们的思想境界和综合素质。它教会同学们要严守纪律，才能保障成功</w:t>
      </w:r>
      <w:r>
        <w:rPr/>
        <w:t>;</w:t>
      </w:r>
      <w:r>
        <w:rPr/>
        <w:t>要齐心协力，才能取得成功</w:t>
      </w:r>
      <w:r>
        <w:rPr/>
        <w:t>;</w:t>
      </w:r>
      <w:r>
        <w:rPr/>
        <w:t>要努力拼搏，才能享受成功。</w:t>
      </w:r>
    </w:p>
    <w:p>
      <w:pPr>
        <w:pStyle w:val="Normal"/>
        <w:rPr/>
      </w:pPr>
      <w:r>
        <w:rPr/>
        <w:t>在军训期间，部队领导、教官们、班主任认真工作，保证了本次军训的圆满完成。感谢部队领导的大力支持，感谢学校领导的精心组织，感谢全体教官和班主任的辛勤劳动。</w:t>
      </w:r>
    </w:p>
    <w:p>
      <w:pPr>
        <w:pStyle w:val="Normal"/>
        <w:rPr/>
      </w:pPr>
      <w:r>
        <w:rPr/>
        <w:t>全体教官以高度的责任感和严谨的军人作风，在训练中科学施教，严格要求，文明带兵，以身作则，向广大师生展示了现代军人优良的精神风貌。教官们积极的姿态、昂扬的斗志，勇敢顽强的品格、坚韧不拨的精神、艰苦奋斗的作风，一切行动听指挥的纪律观念，必将成为同学们永久学习的榜样。让我们以热烈的掌声对全体教官致以崇高的敬意。</w:t>
      </w:r>
    </w:p>
    <w:p>
      <w:pPr>
        <w:pStyle w:val="Normal"/>
        <w:rPr/>
      </w:pPr>
      <w:r>
        <w:rPr/>
        <w:t>十天的军训，同学们以实际行动证明了你们是从众多考生中脱颖而出的精英</w:t>
      </w:r>
      <w:r>
        <w:rPr/>
        <w:t>!</w:t>
      </w:r>
      <w:r>
        <w:rPr/>
        <w:t>军训结束后，同学们即将进行文化课学习，希望你们发扬解放军的优良传统，把不怕苦、不怕累和高度的组织纪律性运用到学习生活中，尽快适应高中的学习环境和生活环境，珍惜时间，分秒必争，在激烈的竞争中努力争取好成绩</w:t>
      </w:r>
      <w:r>
        <w:rPr/>
        <w:t>!</w:t>
      </w:r>
    </w:p>
    <w:p>
      <w:pPr>
        <w:pStyle w:val="Normal"/>
        <w:rPr/>
      </w:pPr>
      <w:r>
        <w:rPr/>
        <w:t>军训是同学们高中阶段所上的第一堂课，是你们高中学习和生活的开始，它的最终目的是磨练意志，砥砺品格，强健体魄，提高素质。军训到今天虽然结束了，但我们要巩固军训成果，有令必行，有禁必止，努力做到言必行，行必果。要认真落实我校求真、立志、笃行、创新的校训，不仅要求同学们在课堂上学会先进的科学文化知识</w:t>
      </w:r>
      <w:r>
        <w:rPr/>
        <w:t>;</w:t>
      </w:r>
      <w:r>
        <w:rPr/>
        <w:t>而且要会做人、会生活、会工作。因此，希望同学们能够尽快熟悉和适应高中生活，从学习、生活等方面严格要求自己，不能有任何松劲情绪。</w:t>
      </w:r>
    </w:p>
    <w:p>
      <w:pPr>
        <w:pStyle w:val="Normal"/>
        <w:rPr/>
      </w:pPr>
      <w:r>
        <w:rPr/>
        <w:t>看过领导军训总结大会上的讲话的人还看了：</w:t>
      </w:r>
    </w:p>
    <w:p>
      <w:pPr>
        <w:pStyle w:val="Normal"/>
        <w:rPr/>
      </w:pPr>
      <w:r>
        <w:rPr/>
        <w:t>1.</w:t>
      </w:r>
      <w:r>
        <w:rPr/>
        <w:t>军训总结会上的讲话稿军训总结大会上的讲话</w:t>
      </w:r>
    </w:p>
    <w:p>
      <w:pPr>
        <w:pStyle w:val="Normal"/>
        <w:rPr/>
      </w:pPr>
      <w:r>
        <w:rPr/>
        <w:t>2.</w:t>
      </w:r>
      <w:r>
        <w:rPr/>
        <w:t>在军训总结会上的演讲</w:t>
      </w:r>
    </w:p>
    <w:p>
      <w:pPr>
        <w:pStyle w:val="Normal"/>
        <w:rPr/>
      </w:pPr>
      <w:r>
        <w:rPr/>
        <w:t>3.</w:t>
      </w:r>
      <w:r>
        <w:rPr/>
        <w:t>军训总结大会校长讲话</w:t>
      </w:r>
    </w:p>
    <w:p>
      <w:pPr>
        <w:pStyle w:val="Normal"/>
        <w:rPr/>
      </w:pPr>
      <w:r>
        <w:rPr/>
        <w:t>4.</w:t>
      </w:r>
      <w:r>
        <w:rPr/>
        <w:t>企业军训总结大会讲话稿</w:t>
      </w:r>
    </w:p>
    <w:p>
      <w:pPr>
        <w:pStyle w:val="Normal"/>
        <w:rPr/>
      </w:pPr>
      <w:r>
        <w:rPr/>
        <w:t>5.</w:t>
      </w:r>
      <w:r>
        <w:rPr/>
        <w:t>高中军训总结大会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总结学校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