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清明节活动策划方案2023年"/>
      <w:r>
        <w:rPr/>
        <w:t>关于清明节活动策划方案</w:t>
      </w:r>
      <w:r>
        <w:rPr/>
        <w:t>2023</w:t>
      </w:r>
      <w:r>
        <w:rPr/>
        <w:t>年</w:t>
      </w:r>
      <w:bookmarkEnd w:id="0"/>
    </w:p>
    <w:p>
      <w:pPr>
        <w:pStyle w:val="Normal"/>
        <w:rPr/>
      </w:pPr>
      <w:r>
        <w:rPr/>
        <w:t>清明节，正是气温回暖，踏青赏花的好时机。清明节为法定假期，人们经常会拼假回乡祭奠、踏青或出门旅游，享受休闲时光。现在忙碌单调的生活，让人想寻找新鲜、寻找那份归属感，所以利用假日回乡探亲或旅游的人越来越多。特别是现在旅游市场的日趋成熟，自驾游、背包客大量出现。主要有经济基础的职场人员，空闲时间多的大学生团体等，这为酒店的发展提供了很大的动力。</w:t>
      </w:r>
    </w:p>
    <w:p>
      <w:pPr>
        <w:pStyle w:val="Normal"/>
        <w:rPr/>
      </w:pPr>
      <w:r>
        <w:rPr/>
        <w:t>一、将传统习俗与酒店餐饮相结合</w:t>
      </w:r>
    </w:p>
    <w:p>
      <w:pPr>
        <w:pStyle w:val="Normal"/>
        <w:rPr/>
      </w:pPr>
      <w:r>
        <w:rPr/>
        <w:t>清明节，总与传统的应节食品相结合。酒店可以根据当地的风俗习惯，创造出符合气氛的食品。如一些面粉类食品、糕点、烤制食品。清明节，也是亲人相聚的时节，祭奠之后亲人总会聚在一起吃饭。酒店可以针对这一现象，推出优惠套餐。在产品装饰上，不可太过花俏，也不要太过于庄严肃穆。此外，酒店还可以根据本地区的饮食特色，为外地游客提供当地特色饮食。</w:t>
      </w:r>
    </w:p>
    <w:p>
      <w:pPr>
        <w:pStyle w:val="Normal"/>
        <w:rPr/>
      </w:pPr>
      <w:r>
        <w:rPr/>
        <w:t>二、针对不同顾客推出不同住宿优惠政策</w:t>
      </w:r>
    </w:p>
    <w:p>
      <w:pPr>
        <w:pStyle w:val="Normal"/>
        <w:rPr/>
      </w:pPr>
      <w:r>
        <w:rPr/>
        <w:t>清明节三天假期，有白领、商务人士拼假连续放假七天出门旅游。有经济能力的职场人员往往不介意小幅度的价格增涨，选择高酒店，享受优质服务。现在短租兴起，有些特色旅馆还可以出租厨房设备设施酒店在这旅游旺季更要注重服务质量，给游客留下深刻印象，提高口碑效应。出游人群还有一个重要群体大学生。大学生总量大，时间充分，经济能力有限，要求性价比高的住宿条件。酒店可以适时推出拼房几个人住一间房间的优惠活动。清明节出游人群增多，为酒店住宿提供了市场。</w:t>
      </w:r>
    </w:p>
    <w:p>
      <w:pPr>
        <w:pStyle w:val="Normal"/>
        <w:rPr/>
      </w:pPr>
      <w:r>
        <w:rPr/>
        <w:t>三、旅游路线</w:t>
      </w:r>
    </w:p>
    <w:p>
      <w:pPr>
        <w:pStyle w:val="Normal"/>
        <w:rPr/>
      </w:pPr>
      <w:r>
        <w:rPr/>
        <w:t>虽然游客旅游大部分会找旅行社，但旅行社大部分组团而行，有些游客喜欢独立行动但又人生地不熟，不排除寻找酒店设计的旅游路线。清明时期，各花类竞先开放，金灿灿的油菜花、如云似霞的樱花等能够吸引游客前往。酒店可根据这赏花季节推出一些比较独特的旅游路线。</w:t>
      </w:r>
    </w:p>
    <w:p>
      <w:pPr>
        <w:pStyle w:val="Normal"/>
        <w:rPr/>
      </w:pPr>
      <w:r>
        <w:rPr/>
        <w:t>四、娱乐设施</w:t>
      </w:r>
    </w:p>
    <w:p>
      <w:pPr>
        <w:pStyle w:val="Normal"/>
        <w:rPr/>
      </w:pPr>
      <w:r>
        <w:rPr/>
        <w:t>清明节，春暖花开，游客出门踏青，回到酒店肯定疲惫不堪。酒店服务部门可在此时推出一些放松身心的娱乐活动或水疗</w:t>
      </w:r>
      <w:r>
        <w:rPr/>
        <w:t>SPA</w:t>
      </w:r>
      <w:r>
        <w:rPr/>
        <w:t>，缓解游客疲劳。</w:t>
      </w:r>
    </w:p>
    <w:p>
      <w:pPr>
        <w:pStyle w:val="Normal"/>
        <w:widowControl/>
        <w:bidi w:val="0"/>
        <w:spacing w:before="180" w:after="180"/>
        <w:jc w:val="left"/>
        <w:rPr/>
      </w:pPr>
      <w:r>
        <w:rPr/>
        <w:t>清明节前期连续阴雨天气，抑制了人们出行的欲望。而清明节天气回暖，旅游市场广阔，旅</w:t>
      </w:r>
      <w:r>
        <w:rPr/>
        <w:t>_</w:t>
      </w:r>
      <w:r>
        <w:rPr/>
        <w:t>业加快了酒店市场的发展。大量游客促进了酒店的餐饮消费、住宿和一些娱乐项目。酒店如果把握妥当，清明节不失为一个好的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