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调会议纪要"/>
      <w:r>
        <w:rPr/>
        <w:t>协调会议纪要</w:t>
      </w:r>
      <w:bookmarkEnd w:id="0"/>
    </w:p>
    <w:p>
      <w:pPr>
        <w:pStyle w:val="Normal"/>
        <w:rPr/>
      </w:pPr>
      <w:r>
        <w:rPr/>
        <w:t>公司关于施工协调工作的会议纪要</w:t>
      </w:r>
    </w:p>
    <w:p>
      <w:pPr>
        <w:pStyle w:val="Normal"/>
        <w:rPr/>
      </w:pPr>
      <w:r>
        <w:rPr/>
        <w:t>xx</w:t>
      </w:r>
      <w:r>
        <w:rPr/>
        <w:t>年</w:t>
      </w:r>
      <w:r>
        <w:rPr/>
        <w:t>x</w:t>
      </w:r>
      <w:r>
        <w:rPr/>
        <w:t>月</w:t>
      </w:r>
      <w:r>
        <w:rPr/>
        <w:t>x</w:t>
      </w:r>
      <w:r>
        <w:rPr/>
        <w:t>日上午，东常公司协调部及市、区、镇各级指挥部领导亲临</w:t>
      </w:r>
      <w:r>
        <w:rPr/>
        <w:t>18</w:t>
      </w:r>
      <w:r>
        <w:rPr/>
        <w:t>标项目部就东常高速施工中可能遇到的相关问题的协调工作召开了现场办公会议。会议中东常公司周部长做了重要发言。围绕施工单位驻地建设中遇到的难题和施工中可能出现的种种问题及采取相应的解决措施，各级领导踊跃发言，献计献策，为确保东常高速顺利施工提出了许多的可行性方案。现将会议主要精神纪要如下：</w:t>
      </w:r>
    </w:p>
    <w:p>
      <w:pPr>
        <w:pStyle w:val="Normal"/>
        <w:rPr/>
      </w:pPr>
      <w:r>
        <w:rPr/>
        <w:t>一：关于驻地安全问题。会议认为，由于各施工单位驻地比较分散，有的在不同区的行政区域。要求对项目部驻地挂重点保护单位牌子，指定安全负责人，驻地安全问题必须得到保障</w:t>
      </w:r>
      <w:r>
        <w:rPr/>
        <w:t>,</w:t>
      </w:r>
      <w:r>
        <w:rPr/>
        <w:t>为顺利施工解决后顾之忧。</w:t>
      </w:r>
    </w:p>
    <w:p>
      <w:pPr>
        <w:pStyle w:val="Normal"/>
        <w:rPr/>
      </w:pPr>
      <w:r>
        <w:rPr/>
        <w:t>二：施工单位驻地用电问题。会议决定，争取把项目部驻地用电一律按生活用电标准额收取。</w:t>
      </w:r>
    </w:p>
    <w:p>
      <w:pPr>
        <w:pStyle w:val="Normal"/>
        <w:rPr/>
      </w:pPr>
      <w:r>
        <w:rPr/>
        <w:t>三：取土问题。会议决定，施工单位取土要遵循以下几个原则。一是就近原则。施工单位就近取土，不仅可以节省运输成本，也有利于搞好当地百姓关系。一个土方问题解决的同时也解决了部分协调的问题</w:t>
      </w:r>
      <w:r>
        <w:rPr/>
        <w:t>;</w:t>
      </w:r>
      <w:r>
        <w:rPr/>
        <w:t>二是质量第一原则。取土场必须能满足施工的需求，不仅仅是数量的需求，更重要的是土质要符合要求</w:t>
      </w:r>
      <w:r>
        <w:rPr/>
        <w:t>;</w:t>
      </w:r>
      <w:r>
        <w:rPr/>
        <w:t>三是参工参运问题。东常公司和各级指挥部强调严禁参工参运，施工单位运输能力足够的话，其他单位均不能参与</w:t>
      </w:r>
      <w:r>
        <w:rPr/>
        <w:t>;</w:t>
      </w:r>
      <w:r>
        <w:rPr/>
        <w:t>在施工单位运输能力不足的情况下，由指挥部统一安排，使用地方的车辆。</w:t>
      </w:r>
    </w:p>
    <w:p>
      <w:pPr>
        <w:pStyle w:val="Normal"/>
        <w:rPr/>
      </w:pPr>
      <w:r>
        <w:rPr/>
        <w:t>四：砂砾问题：首先必须是正规砂砾生产厂家，具有合法手续</w:t>
      </w:r>
      <w:r>
        <w:rPr/>
        <w:t>;</w:t>
      </w:r>
      <w:r>
        <w:rPr/>
        <w:t>其次质量必须满足施工要求</w:t>
      </w:r>
      <w:r>
        <w:rPr/>
        <w:t>;</w:t>
      </w:r>
      <w:r>
        <w:rPr/>
        <w:t>价格要统一，严禁强买强卖，发现一处严查一处，严厉打击，绝不姑息。要尽量照顾当地的砂砾厂家，维持良好的关系。</w:t>
      </w:r>
    </w:p>
    <w:p>
      <w:pPr>
        <w:pStyle w:val="Normal"/>
        <w:rPr/>
      </w:pPr>
      <w:r>
        <w:rPr/>
        <w:t>五：办事程序问题：要充分地尊重和依靠当地的指挥部，出现问题和矛盾及时向当地指挥部反映，由当地指挥部出面解决并逐级汇报。</w:t>
      </w:r>
    </w:p>
    <w:p>
      <w:pPr>
        <w:pStyle w:val="Normal"/>
        <w:rPr/>
      </w:pPr>
      <w:r>
        <w:rPr/>
        <w:t>六：临时用地问题：禁止与私人私下协商，必须按照市指挥部的文件精神。根据需要写出书面报告，绘好图交与各级指挥部协调。</w:t>
      </w:r>
    </w:p>
    <w:p>
      <w:pPr>
        <w:pStyle w:val="Normal"/>
        <w:rPr/>
      </w:pPr>
      <w:r>
        <w:rPr/>
        <w:t>会议还指出各施工单位必须与当地搞好关系，严禁与老百姓打架，有问题向指挥部反映解决。监理单位要带好施工证，多支持和配合施工单位，确保施工顺利进行。临时用地复垦，按承诺的要求，务必到位，避免矛盾发生。挖山取土的，必须平整，以便于进一步的开发建设。</w:t>
      </w:r>
    </w:p>
    <w:p>
      <w:pPr>
        <w:pStyle w:val="Normal"/>
        <w:rPr/>
      </w:pPr>
      <w:r>
        <w:rPr/>
        <w:t>会议强调：东常公司及各级指挥部和施工单位要通力合作，齐心协力，把问题解决在萌芽状态，各级指挥部要为施工单位保驾护航，想施工单位之所想，急施工单位之所急，尽力营造一个良好的施工环境。务必把东常高速修建成一条“精品路”“民生路”“放心路”。</w:t>
      </w:r>
    </w:p>
    <w:p>
      <w:pPr>
        <w:pStyle w:val="Normal"/>
        <w:rPr/>
      </w:pPr>
      <w:r>
        <w:rPr/>
        <w:t>高速指挥部</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