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实习感受范文"/>
      <w:r>
        <w:rPr/>
        <w:t>基层实习感受范文</w:t>
      </w:r>
      <w:bookmarkEnd w:id="0"/>
    </w:p>
    <w:p>
      <w:pPr>
        <w:pStyle w:val="Normal"/>
        <w:rPr/>
      </w:pPr>
      <w:r>
        <w:rPr/>
        <w:t>光阴荏苒，转眼间为期三个月的实习锻炼就要结束了。在这短暂而充实的三个月，由于实习站――新塘烟草站全站同事呕心沥血、循循善诱、毫无保留地“传、帮、带”，我完成了从地地道道的门外汉向烟草人的角色转换，了解并些许掌握了白肋烟生产、收购流程。</w:t>
      </w:r>
    </w:p>
    <w:p>
      <w:pPr>
        <w:pStyle w:val="Normal"/>
        <w:rPr/>
      </w:pPr>
      <w:r>
        <w:rPr/>
        <w:t>通过到田间地头、晾房、烟农家学习了解，我耳闻目睹了烟农的辛勤劳作和生活情况，也亲身经历了大田管理、打顶抹杈、采收晾制、分级扎把以及装箱打捆等环节的劳动，真实感受了烟农生产与生活的点点滴滴。</w:t>
      </w:r>
    </w:p>
    <w:p>
      <w:pPr>
        <w:pStyle w:val="Normal"/>
        <w:rPr/>
      </w:pPr>
      <w:r>
        <w:rPr/>
        <w:t>国家局姜成康局长强调：“维护国家利益，维护消费者的利益，除此之外，烟草行业没有自身的特殊利益。”在全行业认真落实“重心下移、着眼基层、突出服务、加强基础”的烟叶工作方针的今天，树立“国家利益、消费者利益至上”的价值观，维护国家利益、维护消费者利益，具体体现在烟叶工作中，就是要切实维护烟农利益，维护烟叶生产的可持续发展。三个月的实习生活，我一直思忖着如何拓宽为烟农服务的领域和层面，提升服务质量，稳定烟农队伍，增加烟农收入。于是，决定撰写实习心得，回报烟草公司培养我的良苦用心</w:t>
      </w:r>
      <w:r>
        <w:rPr/>
        <w:t>!</w:t>
      </w:r>
    </w:p>
    <w:p>
      <w:pPr>
        <w:pStyle w:val="Normal"/>
        <w:rPr/>
      </w:pPr>
      <w:r>
        <w:rPr/>
        <w:t>一、实习站烟农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种植分散，户均规模不大</w:t>
      </w:r>
    </w:p>
    <w:p>
      <w:pPr>
        <w:pStyle w:val="Normal"/>
        <w:rPr/>
      </w:pPr>
      <w:r>
        <w:rPr/>
        <w:t>我实习的新塘乡是白肋烟生产大乡，近三年来收购量均在</w:t>
      </w:r>
      <w:r>
        <w:rPr/>
        <w:t>5</w:t>
      </w:r>
      <w:r>
        <w:rPr/>
        <w:t>万担左右，在全州首屈一指。但就整体而言，仍以零星分散种植为主、集中连片种植为辅，呈现“遍地开花”的种植格局。今年该乡烟田</w:t>
      </w:r>
      <w:r>
        <w:rPr/>
        <w:t>15096</w:t>
      </w:r>
      <w:r>
        <w:rPr/>
        <w:t>亩，烟农</w:t>
      </w:r>
      <w:r>
        <w:rPr/>
        <w:t>3489</w:t>
      </w:r>
      <w:r>
        <w:rPr/>
        <w:t>户，户均</w:t>
      </w:r>
      <w:r>
        <w:rPr/>
        <w:t>4.3</w:t>
      </w:r>
      <w:r>
        <w:rPr/>
        <w:t>亩，</w:t>
      </w:r>
      <w:r>
        <w:rPr/>
        <w:t>3</w:t>
      </w:r>
      <w:r>
        <w:rPr/>
        <w:t>亩以下</w:t>
      </w:r>
      <w:r>
        <w:rPr/>
        <w:t>1333</w:t>
      </w:r>
      <w:r>
        <w:rPr/>
        <w:t>户，占总户数的</w:t>
      </w:r>
      <w:r>
        <w:rPr/>
        <w:t>38.21%</w:t>
      </w:r>
      <w:r>
        <w:rPr/>
        <w:t>，</w:t>
      </w:r>
      <w:r>
        <w:rPr/>
        <w:t>10</w:t>
      </w:r>
      <w:r>
        <w:rPr/>
        <w:t>亩以下</w:t>
      </w:r>
      <w:r>
        <w:rPr/>
        <w:t>212</w:t>
      </w:r>
      <w:r>
        <w:rPr/>
        <w:t>户，占</w:t>
      </w:r>
      <w:r>
        <w:rPr/>
        <w:t>6.08%</w:t>
      </w:r>
      <w:r>
        <w:rPr/>
        <w:t>。其间虽有种植</w:t>
      </w:r>
      <w:r>
        <w:rPr/>
        <w:t>20</w:t>
      </w:r>
      <w:r>
        <w:rPr/>
        <w:t>亩的专业大户，但人数甚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水平不够，单产不高</w:t>
      </w:r>
    </w:p>
    <w:p>
      <w:pPr>
        <w:pStyle w:val="Normal"/>
        <w:rPr/>
      </w:pPr>
      <w:r>
        <w:rPr/>
        <w:t>生产水平不够，原因有三：其一，全乡农民整体素质不高，墨守成规，小打小闹，科技兴烟意识薄弱</w:t>
      </w:r>
      <w:r>
        <w:rPr/>
        <w:t>;</w:t>
      </w:r>
      <w:r>
        <w:rPr/>
        <w:t>其二，正规系统的培训不够，烟农对烟叶生产技术关键环节掌握不到位</w:t>
      </w:r>
      <w:r>
        <w:rPr/>
        <w:t>;</w:t>
      </w:r>
      <w:r>
        <w:rPr/>
        <w:t>其三，相对于粮食作物而言，烟叶技术要求高、难度大。近几年资料显示，新塘乡烟叶亩均收入徘徊在</w:t>
      </w:r>
      <w:r>
        <w:rPr/>
        <w:t>1200</w:t>
      </w:r>
      <w:r>
        <w:rPr/>
        <w:t>元左右，而投入却需</w:t>
      </w:r>
      <w:r>
        <w:rPr/>
        <w:t>350</w:t>
      </w:r>
      <w:r>
        <w:rPr/>
        <w:t>余元，单产不够显而易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烟农老龄化，队伍呈现不稳定趋势</w:t>
      </w:r>
    </w:p>
    <w:p>
      <w:pPr>
        <w:pStyle w:val="Normal"/>
        <w:rPr/>
      </w:pPr>
      <w:r>
        <w:rPr/>
        <w:t>当前，农村呈现了“农民老龄化、农业兼业化、村庄空心化”的新现状，青壮年纷纷外出打工，打工经济突飞猛进，业已成为许多家庭经济收入的主力。种烟对农民的吸引日趋减弱，种烟的大多是老人和妇女，烟农老龄化日益显现，烟农队伍极不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强度大、风险大、比较利益下降，烟农积极性不高</w:t>
      </w:r>
    </w:p>
    <w:p>
      <w:pPr>
        <w:pStyle w:val="Normal"/>
        <w:rPr/>
      </w:pPr>
      <w:r>
        <w:rPr/>
        <w:t>从育苗、起垄、移栽、大田管理、晾制、分级扎把以及装箱打捆等所有的工作都要由烟农来承担，劳动强度大，操作烦琐，耗工多、费时长，仅育苗就得劳作</w:t>
      </w:r>
      <w:r>
        <w:rPr/>
        <w:t>2</w:t>
      </w:r>
      <w:r>
        <w:rPr/>
        <w:t>个多月。</w:t>
      </w:r>
    </w:p>
    <w:p>
      <w:pPr>
        <w:pStyle w:val="Normal"/>
        <w:rPr/>
      </w:pPr>
      <w:r>
        <w:rPr/>
        <w:t>种烟风险大是困扰烟农的一个较为突出的问题，种烟风险，一是自然灾害风险，即因遭遇人力不可抗拒的旱涝、雹灾、病虫害等自然灾害造成的烟叶减产、绝收等风险。今年</w:t>
      </w:r>
      <w:r>
        <w:rPr/>
        <w:t>6-9</w:t>
      </w:r>
      <w:r>
        <w:rPr/>
        <w:t>月，持续阴雨寡照，恶劣天气造成烟叶霉烂便给全乡烟农造成了不同程度的减产。二是市场风险，由于种植合同制的施行，生产定单化，烟叶销路有了法律意义上的保障，因此此种风险已经转嫁给烟草企业或弱化或不复存在。</w:t>
      </w:r>
    </w:p>
    <w:p>
      <w:pPr>
        <w:pStyle w:val="Normal"/>
        <w:rPr/>
      </w:pPr>
      <w:r>
        <w:rPr/>
        <w:t>种烟比较利益好坏是烟农是否愿意种烟的关键所在。今年物价上涨，烟叶收购均价与主要粮食作物和鲜肉相比，加之引进或培植高端水果、蔬菜等，种烟比较利益明显下降。自</w:t>
      </w:r>
      <w:r>
        <w:rPr/>
        <w:t>9</w:t>
      </w:r>
      <w:r>
        <w:rPr/>
        <w:t>月</w:t>
      </w:r>
      <w:r>
        <w:rPr/>
        <w:t>16</w:t>
      </w:r>
      <w:r>
        <w:rPr/>
        <w:t>日开秤以来截止</w:t>
      </w:r>
      <w:r>
        <w:rPr/>
        <w:t>10</w:t>
      </w:r>
      <w:r>
        <w:rPr/>
        <w:t>月</w:t>
      </w:r>
      <w:r>
        <w:rPr/>
        <w:t>22</w:t>
      </w:r>
      <w:r>
        <w:rPr/>
        <w:t>日，新塘烟草站收购均价为</w:t>
      </w:r>
      <w:r>
        <w:rPr/>
        <w:t>7.05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二、服务好烟农的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技术员整体素质和服务水平</w:t>
      </w:r>
    </w:p>
    <w:p>
      <w:pPr>
        <w:pStyle w:val="Normal"/>
        <w:rPr/>
      </w:pPr>
      <w:r>
        <w:rPr/>
        <w:t>基层站是整个烟叶工作的基础，各作业组更是服务烟农的最前哨。各组技术员目前在农村直接为烟农服务，从事烟叶生产技术指导、推广。他们的言行举止，代表着烟草企业的形象，他们的素质和技能对烟叶产量和质量至关重要、对企业的发展利益攸关</w:t>
      </w:r>
      <w:r>
        <w:rPr/>
        <w:t>!</w:t>
      </w:r>
    </w:p>
    <w:p>
      <w:pPr>
        <w:pStyle w:val="Normal"/>
        <w:rPr/>
      </w:pPr>
      <w:r>
        <w:rPr/>
        <w:t>新塘烟草站下设</w:t>
      </w:r>
      <w:r>
        <w:rPr/>
        <w:t>8</w:t>
      </w:r>
      <w:r>
        <w:rPr/>
        <w:t>个作业组，各组</w:t>
      </w:r>
      <w:r>
        <w:rPr/>
        <w:t>2-4</w:t>
      </w:r>
      <w:r>
        <w:rPr/>
        <w:t>名技术员不等，共计</w:t>
      </w:r>
      <w:r>
        <w:rPr/>
        <w:t>27</w:t>
      </w:r>
      <w:r>
        <w:rPr/>
        <w:t>人，他们整体素质不错，但年龄偏大、队伍断层情况严重。解决技术复杂问题，让烟农相对简单种烟，行之有效的办法就是要加强对一线技术人员的培训，提升整体素质和服务技能，从而打造出技术过硬、思想过硬的一流技术服务队伍，让他们在日常工作中自觉发扬“四千”</w:t>
      </w:r>
      <w:r>
        <w:rPr/>
        <w:t>(</w:t>
      </w:r>
      <w:r>
        <w:rPr/>
        <w:t>即千家万户、千言万语、千方百计、千心万苦</w:t>
      </w:r>
      <w:r>
        <w:rPr/>
        <w:t>)</w:t>
      </w:r>
      <w:r>
        <w:rPr/>
        <w:t>精神，在生产各个环节，深入烟叶生产的第一线，手把手、心贴心为烟农执导技术，释难解疑，帮助生产</w:t>
      </w:r>
      <w:r>
        <w:rPr/>
        <w:t>;</w:t>
      </w:r>
      <w:r>
        <w:rPr/>
        <w:t>在收购过程中突出抓好“预检、预约”，正确把握收购标准，确保收购眼光平衡和稳定，并切实提高收购期间服务质量，维护烟农应得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烟农生产种植技术水平</w:t>
      </w:r>
    </w:p>
    <w:p>
      <w:pPr>
        <w:pStyle w:val="Normal"/>
        <w:rPr/>
      </w:pPr>
      <w:r>
        <w:rPr/>
        <w:t>1</w:t>
      </w:r>
      <w:r>
        <w:rPr/>
        <w:t>、建立健全技术培训服务体系。烟农文化素质的高低是烟叶生产质量能否提高、新技术能否推广使用到位的一个标志性因素。因此，要对烟农进行从种植到收购诸环节的轮换培训，培训要做到村不漏组、组不漏户，确保每户都有一个烟叶生产技术明白人，通过层层培训，较大幅度提高烟农的技术素质。</w:t>
      </w:r>
    </w:p>
    <w:p>
      <w:pPr>
        <w:pStyle w:val="Normal"/>
        <w:rPr/>
      </w:pPr>
      <w:r>
        <w:rPr/>
        <w:t>2</w:t>
      </w:r>
      <w:r>
        <w:rPr/>
        <w:t>、现场指导。今年恩施州首次全面施行白肋烟</w:t>
      </w:r>
      <w:r>
        <w:rPr/>
        <w:t>28</w:t>
      </w:r>
      <w:r>
        <w:rPr/>
        <w:t>级收购标准，推行了</w:t>
      </w:r>
      <w:r>
        <w:rPr/>
        <w:t>30</w:t>
      </w:r>
      <w:r>
        <w:rPr/>
        <w:t>多年的白肋烟</w:t>
      </w:r>
      <w:r>
        <w:rPr/>
        <w:t>12</w:t>
      </w:r>
      <w:r>
        <w:rPr/>
        <w:t>级收购标准同时废止。除龚家作业组</w:t>
      </w:r>
      <w:r>
        <w:rPr/>
        <w:t>(</w:t>
      </w:r>
      <w:r>
        <w:rPr/>
        <w:t>全州</w:t>
      </w:r>
      <w:r>
        <w:rPr/>
        <w:t>28</w:t>
      </w:r>
      <w:r>
        <w:rPr/>
        <w:t>级新标准收购试点去年在该点进行</w:t>
      </w:r>
      <w:r>
        <w:rPr/>
        <w:t>)</w:t>
      </w:r>
      <w:r>
        <w:rPr/>
        <w:t>外，对新塘烟草站另外</w:t>
      </w:r>
      <w:r>
        <w:rPr/>
        <w:t>7</w:t>
      </w:r>
      <w:r>
        <w:rPr/>
        <w:t>个组的烟农来说，尚属新鲜事物，为确保新标准的全面贯彻实施，各组技术员不辞辛劳、起早摸黑、挨家挨户进行现场指导，提高烟农的操作水平，统一规范化标准，提高规范化生产水平。</w:t>
      </w:r>
    </w:p>
    <w:p>
      <w:pPr>
        <w:pStyle w:val="Normal"/>
        <w:rPr/>
      </w:pPr>
      <w:r>
        <w:rPr/>
        <w:t>3</w:t>
      </w:r>
      <w:r>
        <w:rPr/>
        <w:t>、实施烟农户籍化管理。实施烟农户籍化管理，为烟农提供个性化服务，缩小烟农与烟农之间掌握种植技术的差异，提高烟农收入，让烟草成为烟农值得信赖的朋友，提升烟农对烟草的满意度和忠诚度。新塘烟草站</w:t>
      </w:r>
      <w:r>
        <w:rPr/>
        <w:t>2005</w:t>
      </w:r>
      <w:r>
        <w:rPr/>
        <w:t>年开始户籍化管理，当年烟农</w:t>
      </w:r>
      <w:r>
        <w:rPr/>
        <w:t>3451</w:t>
      </w:r>
      <w:r>
        <w:rPr/>
        <w:t>户，种植面积</w:t>
      </w:r>
      <w:r>
        <w:rPr/>
        <w:t>12588.6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科技兴烟，推广先进适用技术</w:t>
      </w:r>
    </w:p>
    <w:p>
      <w:pPr>
        <w:pStyle w:val="Normal"/>
        <w:rPr/>
      </w:pPr>
      <w:r>
        <w:rPr/>
        <w:t>实施科技兴烟，大力推广先进适用技术，能最大限度地减少烟农的劳动强度，提高烟叶亩产量和亩产值。譬如对成方连片地势平坦的烟田实现免费机耕、推广机械起垄和覆盖地膜，实现病虫害统防统治等等。</w:t>
      </w:r>
      <w:r>
        <w:rPr/>
        <w:t>2006</w:t>
      </w:r>
      <w:r>
        <w:rPr/>
        <w:t>年，新塘烟草站创办了白肋烟国家科技示范园</w:t>
      </w:r>
      <w:r>
        <w:rPr/>
        <w:t>1000</w:t>
      </w:r>
      <w:r>
        <w:rPr/>
        <w:t>亩，其中核心园</w:t>
      </w:r>
      <w:r>
        <w:rPr/>
        <w:t>300</w:t>
      </w:r>
      <w:r>
        <w:rPr/>
        <w:t>亩，对全乡烟叶生产起到了较好的辐射作用。同年，该站大力推广漂浮育苗新技术，全乡完成</w:t>
      </w:r>
      <w:r>
        <w:rPr/>
        <w:t>1818</w:t>
      </w:r>
      <w:r>
        <w:rPr/>
        <w:t>厢，移栽面积</w:t>
      </w:r>
      <w:r>
        <w:rPr/>
        <w:t>0.45</w:t>
      </w:r>
      <w:r>
        <w:rPr/>
        <w:t>万亩</w:t>
      </w:r>
      <w:r>
        <w:rPr/>
        <w:t>;</w:t>
      </w:r>
      <w:r>
        <w:rPr/>
        <w:t>集中育苗</w:t>
      </w:r>
      <w:r>
        <w:rPr/>
        <w:t>500</w:t>
      </w:r>
      <w:r>
        <w:rPr/>
        <w:t>厢，移栽面积</w:t>
      </w:r>
      <w:r>
        <w:rPr/>
        <w:t>0.1</w:t>
      </w:r>
      <w:r>
        <w:rPr/>
        <w:t>万亩</w:t>
      </w:r>
      <w:r>
        <w:rPr/>
        <w:t>;</w:t>
      </w:r>
      <w:r>
        <w:rPr/>
        <w:t>保温栽培</w:t>
      </w:r>
      <w:r>
        <w:rPr/>
        <w:t>1.3</w:t>
      </w:r>
      <w:r>
        <w:rPr/>
        <w:t>万亩，占移栽面积的</w:t>
      </w:r>
      <w:r>
        <w:rPr/>
        <w:t>93%</w:t>
      </w:r>
      <w:r>
        <w:rPr/>
        <w:t>。与此同时，大力推广“三先”</w:t>
      </w:r>
      <w:r>
        <w:rPr/>
        <w:t>(</w:t>
      </w:r>
      <w:r>
        <w:rPr/>
        <w:t>先施肥、先起垄、先覆膜</w:t>
      </w:r>
      <w:r>
        <w:rPr/>
        <w:t>)</w:t>
      </w:r>
      <w:r>
        <w:rPr/>
        <w:t>及“三带一深栽”</w:t>
      </w:r>
      <w:r>
        <w:rPr/>
        <w:t>(</w:t>
      </w:r>
      <w:r>
        <w:rPr/>
        <w:t>带水、带肥、带药、深栽</w:t>
      </w:r>
      <w:r>
        <w:rPr/>
        <w:t>)</w:t>
      </w:r>
      <w:r>
        <w:rPr/>
        <w:t>的适用技术，全乡三先面积达到</w:t>
      </w:r>
      <w:r>
        <w:rPr/>
        <w:t>1.28</w:t>
      </w:r>
      <w:r>
        <w:rPr/>
        <w:t>万亩，在移栽面积的</w:t>
      </w:r>
      <w:r>
        <w:rPr/>
        <w:t>91.6%</w:t>
      </w:r>
      <w:r>
        <w:rPr/>
        <w:t>。今年，该站继续以科技为依托，再接再厉完成常规育苗</w:t>
      </w:r>
      <w:r>
        <w:rPr/>
        <w:t>4440</w:t>
      </w:r>
      <w:r>
        <w:rPr/>
        <w:t>厢、漂浮育苗</w:t>
      </w:r>
      <w:r>
        <w:rPr/>
        <w:t>3361</w:t>
      </w:r>
      <w:r>
        <w:rPr/>
        <w:t>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基础设施建设，加大产业投入和扶持</w:t>
      </w:r>
    </w:p>
    <w:p>
      <w:pPr>
        <w:pStyle w:val="Normal"/>
        <w:rPr/>
      </w:pPr>
      <w:r>
        <w:rPr/>
        <w:t>烟草基础设施，是国家局实施工业反哺农业、商业支持农业、构建责任诚信和谐烟草、推进现代烟草农业、实现烟叶可持续发展的惠民工程。先期的烟水配套工程已在部分基地发挥旱能浇水、涝能排渍的作用，同时解决了当地人畜饮水困难。</w:t>
      </w:r>
      <w:r>
        <w:rPr/>
        <w:t>2006</w:t>
      </w:r>
      <w:r>
        <w:rPr/>
        <w:t>年新塘乡烟水配套工程完成</w:t>
      </w:r>
      <w:r>
        <w:rPr/>
        <w:t>23465</w:t>
      </w:r>
      <w:r>
        <w:rPr/>
        <w:t>立方米，新建管网</w:t>
      </w:r>
      <w:r>
        <w:rPr/>
        <w:t>86.07</w:t>
      </w:r>
      <w:r>
        <w:rPr/>
        <w:t>公里。为改善白肋烟晾制条件，进一步提高烟叶质量，</w:t>
      </w:r>
      <w:r>
        <w:rPr/>
        <w:t>2004-2006</w:t>
      </w:r>
      <w:r>
        <w:rPr/>
        <w:t>年三年共投入</w:t>
      </w:r>
      <w:r>
        <w:rPr/>
        <w:t>520</w:t>
      </w:r>
      <w:r>
        <w:rPr/>
        <w:t>万，新建标准晾房</w:t>
      </w:r>
      <w:r>
        <w:rPr/>
        <w:t>3200</w:t>
      </w:r>
      <w:r>
        <w:rPr/>
        <w:t>间，维修晾房</w:t>
      </w:r>
      <w:r>
        <w:rPr/>
        <w:t>5000</w:t>
      </w:r>
      <w:r>
        <w:rPr/>
        <w:t>间。在逐年完成烟水、烟路、烟电、烟房配套目标的过程中，提高烟叶基础设施的后期管护工作亦是降低烟农劳动强度及成本、提高烟叶质量、增加烟农收入的应有之义。</w:t>
      </w:r>
    </w:p>
    <w:p>
      <w:pPr>
        <w:pStyle w:val="Normal"/>
        <w:rPr/>
      </w:pPr>
      <w:r>
        <w:rPr/>
        <w:t>在农用物资、土壤改良等方面加大扶持投入，降低生产成本，提高种烟的边际效益和比较效益，促使烟农种烟积极性不断提高。</w:t>
      </w:r>
      <w:r>
        <w:rPr/>
        <w:t>2006</w:t>
      </w:r>
      <w:r>
        <w:rPr/>
        <w:t>年，新塘乡烟叶投入总计</w:t>
      </w:r>
      <w:r>
        <w:rPr/>
        <w:t>538.3</w:t>
      </w:r>
      <w:r>
        <w:rPr/>
        <w:t>万元。为改善烟叶理化性状，增强土壤养分，培肥改良土壤，克服连作障碍，绿肥播种目前正在新塘乡如火如荼地开展，该乡计划种植</w:t>
      </w:r>
      <w:r>
        <w:rPr/>
        <w:t>14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快烟叶防灾救助体系建设，完善风险保障机制</w:t>
      </w:r>
    </w:p>
    <w:p>
      <w:pPr>
        <w:pStyle w:val="Normal"/>
        <w:rPr/>
      </w:pPr>
      <w:r>
        <w:rPr/>
        <w:t>要重点抓好防雹、防旱、抗洪等救灾体系建设，帮助烟农投保，通过联保，完善风险保障机制，把烟农损失降到最低，切实维护烟农的利益，让烟农安心种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推进专业新村建设</w:t>
      </w:r>
    </w:p>
    <w:p>
      <w:pPr>
        <w:pStyle w:val="Normal"/>
        <w:rPr/>
      </w:pPr>
      <w:r>
        <w:rPr/>
        <w:t>想在大工业、大品牌时代继续生存，只有迅速进行生产布局调整，实现规范化、集约化生产，即推进“千亩千村工程”。通过“公司</w:t>
      </w:r>
      <w:r>
        <w:rPr/>
        <w:t>+</w:t>
      </w:r>
      <w:r>
        <w:rPr/>
        <w:t>村委会</w:t>
      </w:r>
      <w:r>
        <w:rPr/>
        <w:t>+</w:t>
      </w:r>
      <w:r>
        <w:rPr/>
        <w:t>农户”的形式，运行以“土地集约化、烟区生态化、烟农职业化、种植标准化、管理企业化”为中心的生产管理新机制，克服农户小规模生产与大企业品牌之间的矛盾，稳定提高烟叶整体水平和烟叶质量总体水平</w:t>
      </w:r>
      <w:r>
        <w:rPr/>
        <w:t>;</w:t>
      </w:r>
      <w:r>
        <w:rPr/>
        <w:t>建立完善的社会化服务体系</w:t>
      </w:r>
      <w:r>
        <w:rPr/>
        <w:t>;</w:t>
      </w:r>
      <w:r>
        <w:rPr/>
        <w:t>提高种烟比较利益，稳定烟农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总觉浅”，此次实习锻炼对我们</w:t>
      </w:r>
      <w:r>
        <w:rPr/>
        <w:t>23</w:t>
      </w:r>
      <w:r>
        <w:rPr/>
        <w:t>名新烟草人中的每一个人来说，都是一份沉甸甸的收获和财富。在今后的工作中，我将以“两个维护”为指引，用实际行动诠释“两个至上”的行业共同价值观，从自身做起，从点滴做起，从用心为烟农、零售户与消费者服务做起，立足岗位，做好本职工作，为恩施烟草持续稳定协调健康发展增砖加瓦，不遗余力地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