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飞理想班会的开场白"/>
      <w:r>
        <w:rPr/>
        <w:t>放飞理想班会的开场白</w:t>
      </w:r>
      <w:bookmarkEnd w:id="0"/>
    </w:p>
    <w:p>
      <w:pPr>
        <w:pStyle w:val="Normal"/>
        <w:rPr/>
      </w:pPr>
      <w:r>
        <w:rPr/>
        <w:t>如今的我们承载着太多，似乎很多人的眼里都是迷茫的眼神。或者说，我们总是那自卑的一个。洒脱成了奢侈品，自信更是没有踪影。或许我们已经没有了呐喊清华的豪情，没有了畅想北大的愿望。没错，我们曾经也是现在站在了珠海学子的最高的山山峰上</w:t>
      </w:r>
      <w:r>
        <w:rPr/>
        <w:t>;</w:t>
      </w:r>
      <w:r>
        <w:rPr/>
        <w:t>没错，我们曾经也是现在并排坐在</w:t>
      </w:r>
      <w:r>
        <w:rPr/>
        <w:t>11</w:t>
      </w:r>
      <w:r>
        <w:rPr/>
        <w:t>班，这个并非重点班的班级。难道我们就没有拥有梦想的权利吗</w:t>
      </w:r>
      <w:r>
        <w:rPr/>
        <w:t>?</w:t>
      </w:r>
      <w:r>
        <w:rPr/>
        <w:t>其实，我们的的确确就缺梦想。</w:t>
      </w:r>
    </w:p>
    <w:p>
      <w:pPr>
        <w:pStyle w:val="Normal"/>
        <w:rPr/>
      </w:pPr>
      <w:r>
        <w:rPr/>
        <w:t>我有一个梦想，小学时，就知道珠海有一个学校，当时它还不在这里，但是当时它已经成为了每一位珠海学生追逐的梦想。现在，这个梦想已经成为了现实，因为我已经站在了这里，并且在这里度过了</w:t>
      </w:r>
      <w:r>
        <w:rPr/>
        <w:t>2</w:t>
      </w:r>
      <w:r>
        <w:rPr/>
        <w:t>年多的时光。我的第一个梦想在我小学时和挚友击掌相约于此。</w:t>
      </w:r>
    </w:p>
    <w:p>
      <w:pPr>
        <w:pStyle w:val="Normal"/>
        <w:rPr/>
      </w:pPr>
      <w:r>
        <w:rPr/>
        <w:t>我有一个梦想，当我捧着一中录取通知书的那份喜悦来到清华大学物理系和数学系的大楼前时，映入我脑海的，并不是那多么雄伟的建筑，也是不是不时出现的学生。而是我自己，畅想着自己在物理建筑系前匆匆的身影，畅想着自己在一张张设计图纸上挥洒的汗水，畅想这似乎无法企及的梦想。我有一个同学上说过，“尽管‘我’才刚刚上了重本的分数线，但是我的目标始终都只有一个，那就是清华。”我虽然不是重本线挣扎的人，但是清华似乎离我还很远，它就是天上的繁星，但是我却始终愿意成为那一名追月者。当听到老师在课前的祈祷，“我要上本科，我要上重本”时，在我的心中就有这样几个字“清华建筑系”。我有一个梦想，就是希望在座的每一个人都能成为一名大学生，站在属于自己的舞台上，为自己的未来创造最好的平台。来到一中，</w:t>
      </w:r>
      <w:r>
        <w:rPr/>
        <w:t>9</w:t>
      </w:r>
      <w:r>
        <w:rPr/>
        <w:t>年的努力已经没有徒劳，上了本科，</w:t>
      </w:r>
      <w:r>
        <w:rPr/>
        <w:t>12</w:t>
      </w:r>
      <w:r>
        <w:rPr/>
        <w:t>年的辛劳才没有白费。这个梦想并不是我一个人就能做到，要靠在座的每一个人，只有大家凝成一股绳，才能圆我这个小小的梦。</w:t>
      </w:r>
    </w:p>
    <w:p>
      <w:pPr>
        <w:pStyle w:val="Normal"/>
        <w:widowControl/>
        <w:bidi w:val="0"/>
        <w:spacing w:before="180" w:after="180"/>
        <w:jc w:val="left"/>
        <w:rPr/>
      </w:pPr>
      <w:r>
        <w:rPr/>
        <w:t>下面我们就以最热烈的掌声有请阎老师给我们聊聊天，谈谈属于我们的</w:t>
      </w:r>
      <w:r>
        <w:rPr/>
        <w:t>20xx</w:t>
      </w:r>
      <w:r>
        <w:rPr/>
        <w:t>，属于我们的高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