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演讲主持词范文"/>
      <w:r>
        <w:rPr/>
        <w:t>教师师德演讲主持词范文</w:t>
      </w:r>
      <w:bookmarkEnd w:id="0"/>
    </w:p>
    <w:p>
      <w:pPr>
        <w:pStyle w:val="Normal"/>
        <w:rPr/>
      </w:pPr>
      <w:r>
        <w:rPr/>
        <w:t>各位领导、各位标兵、各位老师：</w:t>
      </w:r>
    </w:p>
    <w:p>
      <w:pPr>
        <w:pStyle w:val="Normal"/>
        <w:rPr/>
      </w:pPr>
      <w:r>
        <w:rPr/>
        <w:t>大家上午好</w:t>
      </w:r>
      <w:r>
        <w:rPr/>
        <w:t>!</w:t>
      </w:r>
    </w:p>
    <w:p>
      <w:pPr>
        <w:pStyle w:val="Normal"/>
        <w:rPr/>
      </w:pPr>
      <w:r>
        <w:rPr/>
        <w:t>喜庆神舟遨寰宇，欣闻肺腑感师风。在这桂香依旧、谷物丰收的季节里，我们很高兴迎来了裕安区第</w:t>
      </w:r>
      <w:r>
        <w:rPr/>
        <w:t>16</w:t>
      </w:r>
      <w:r>
        <w:rPr/>
        <w:t>届师德标兵报告团。教师的职业，自古以来就是崇高而神圣的，一代代师者通过自己的行动，谱写了教书育人、桃李天下的美丽篇章。在此，我代表青山乡教育工会、青山乡全体教职员工向师德标兵报告团的到来表示热烈欢迎</w:t>
      </w:r>
      <w:r>
        <w:rPr/>
        <w:t>!</w:t>
      </w:r>
      <w:r>
        <w:rPr/>
        <w:t>同时，向精心安排和带领报告团的教育局、教育工会领导以及始终关怀和支持青山教育的青山乡人民政府领导表示衷心感谢</w:t>
      </w:r>
      <w:r>
        <w:rPr/>
        <w:t>!</w:t>
      </w:r>
    </w:p>
    <w:p>
      <w:pPr>
        <w:pStyle w:val="Normal"/>
        <w:rPr/>
      </w:pPr>
      <w:r>
        <w:rPr/>
        <w:t>出席本次报告会的有……</w:t>
      </w:r>
      <w:r>
        <w:rPr/>
        <w:t>(</w:t>
      </w:r>
      <w:r>
        <w:rPr/>
        <w:t>介绍区教育局、区教育工会领导及师德报告团成员</w:t>
      </w:r>
      <w:r>
        <w:rPr/>
        <w:t>)</w:t>
      </w:r>
    </w:p>
    <w:p>
      <w:pPr>
        <w:pStyle w:val="Normal"/>
        <w:rPr/>
      </w:pPr>
      <w:r>
        <w:rPr/>
        <w:t>裕安区青山乡地处六霍交界处，是裕安区的南大门，是将军许继慎和桂绍彬的故乡。青山乡共有九年一贯制学校</w:t>
      </w:r>
      <w:r>
        <w:rPr/>
        <w:t>3</w:t>
      </w:r>
      <w:r>
        <w:rPr/>
        <w:t>所，小学</w:t>
      </w:r>
      <w:r>
        <w:rPr/>
        <w:t>5</w:t>
      </w:r>
      <w:r>
        <w:rPr/>
        <w:t>所，教学点</w:t>
      </w:r>
      <w:r>
        <w:rPr/>
        <w:t>4</w:t>
      </w:r>
      <w:r>
        <w:rPr/>
        <w:t>所，中心幼儿园</w:t>
      </w:r>
      <w:r>
        <w:rPr/>
        <w:t>1</w:t>
      </w:r>
      <w:r>
        <w:rPr/>
        <w:t>所，民办园</w:t>
      </w:r>
      <w:r>
        <w:rPr/>
        <w:t>2</w:t>
      </w:r>
      <w:r>
        <w:rPr/>
        <w:t>所，在这红色的土地上，我们每一位教师务实求真，教育学生习得真知、学做真人。如今，在义务教育均衡发展大好形势的推动下，我们的身边涌现出一批扎实进取的教师，送出了一届届家长满意的毕业生。当然，我们更看到身外还有一群出色的榜样，这是我们更进一步的力量和目标。今天到来的师德标兵们，你们的事迹彰显了教师的职业本色，你们的到来给我们这片朴素的青山绿水增添秀色。下面有请青山乡中心学校……致欢迎辞</w:t>
      </w:r>
      <w:r>
        <w:rPr/>
        <w:t>(</w:t>
      </w:r>
      <w:r>
        <w:rPr/>
        <w:t>青山乡中心学校致辞</w:t>
      </w:r>
      <w:r>
        <w:rPr/>
        <w:t>)</w:t>
      </w:r>
      <w:r>
        <w:rPr/>
        <w:t>。</w:t>
      </w:r>
    </w:p>
    <w:p>
      <w:pPr>
        <w:pStyle w:val="Normal"/>
        <w:rPr/>
      </w:pPr>
      <w:r>
        <w:rPr/>
        <w:t>标兵的称号是光荣的，但是标兵的出现不是偶然的。不积跬步无以至千里，你们也是从最基础的工作出发，然后一步步脚踏实地，迈向成功。你们在平凡的岗位上，有了汗水，有了付出，有了成绩，有了口碑，然后才有了今天欣慰的笑容以及众多仰慕的目光。你们的奋斗历程，便是教师人生路上一次特殊的“长征”，这也为我们在座的每位教师“做什么”“怎么做”指明了方向，注入了活力。下面有请裕安区教育工会……介绍全区第</w:t>
      </w:r>
      <w:r>
        <w:rPr/>
        <w:t>16</w:t>
      </w:r>
      <w:r>
        <w:rPr/>
        <w:t>届师德标兵评选情况</w:t>
      </w:r>
      <w:r>
        <w:rPr/>
        <w:t>(</w:t>
      </w:r>
      <w:r>
        <w:rPr/>
        <w:t>区教育工会负责人介绍全区第</w:t>
      </w:r>
      <w:r>
        <w:rPr/>
        <w:t>16</w:t>
      </w:r>
      <w:r>
        <w:rPr/>
        <w:t>届师德标兵评选情况</w:t>
      </w:r>
      <w:r>
        <w:rPr/>
        <w:t>)</w:t>
      </w:r>
      <w:r>
        <w:rPr/>
        <w:t>。</w:t>
      </w:r>
    </w:p>
    <w:p>
      <w:pPr>
        <w:pStyle w:val="Normal"/>
        <w:rPr/>
      </w:pPr>
      <w:r>
        <w:rPr/>
        <w:t>春蚕蜡炬藏心底，春风真情化雨时。他们，有过彷徨，但最终坚定了信念。他们，有过退缩，但最终稳健了步伐。他们，有过哀怨，但最终挺直了腰杆。他们，有着太多的故事，坎坷中见不屈不挠，曲折中见不忘初心。下面，就让我们静下心来，倾听他们的酸甜苦辣，感悟他们的师爱无疆。他们，就是三里岗小学张琼副校长、六安九中马红菊老师、城北幼儿园李学荣副园长、苏埠镇第一小学林成娟老师……</w:t>
      </w:r>
      <w:r>
        <w:rPr/>
        <w:t>(</w:t>
      </w:r>
      <w:r>
        <w:rPr/>
        <w:t>区师德报告团四位标兵老师作师德报告</w:t>
      </w:r>
      <w:r>
        <w:rPr/>
        <w:t>)</w:t>
      </w:r>
    </w:p>
    <w:p>
      <w:pPr>
        <w:pStyle w:val="Normal"/>
        <w:rPr/>
      </w:pPr>
      <w:r>
        <w:rPr/>
        <w:t>听一席话，思万千言。刚才四位师德标兵平凡却感人的事迹，重新开启了我们的认识，进一步激发了我们的行动。师爱，需要储存，更需要表达，每一个行动都是灿烂职业的一缕阳光，都诠释了教师的人格力量。如果我们还心存疑惑，如果我们有了新的发现，如果我们迸发了闪光的思绪，那就倾吐出来吧……</w:t>
      </w:r>
      <w:r>
        <w:rPr/>
        <w:t>(</w:t>
      </w:r>
      <w:r>
        <w:rPr/>
        <w:t>现场交流互动</w:t>
      </w:r>
      <w:r>
        <w:rPr/>
        <w:t>)</w:t>
      </w:r>
    </w:p>
    <w:p>
      <w:pPr>
        <w:pStyle w:val="Normal"/>
        <w:rPr/>
      </w:pPr>
      <w:r>
        <w:rPr/>
        <w:t>榜样给了我们指引，我们也对榜样有了新的理解和崇敬之情。今后的教育之路，精彩而长远，有一路花香，也有荆棘荒芜。我们相信，在裕安区教育局和青山乡人民政府的正确领导和有力要求下，我们必将越来越好，下面请……</w:t>
      </w:r>
      <w:r>
        <w:rPr/>
        <w:t>(</w:t>
      </w:r>
      <w:r>
        <w:rPr/>
        <w:t>区教育局领导讲话、乡分管领导讲话</w:t>
      </w:r>
      <w:r>
        <w:rPr/>
        <w:t>)</w:t>
      </w:r>
    </w:p>
    <w:p>
      <w:pPr>
        <w:pStyle w:val="Normal"/>
        <w:rPr/>
      </w:pPr>
      <w:r>
        <w:rPr/>
        <w:t>俗话说，教书是一门良心活。我们每一位教师也是从学生的身份成长起来的，当我们回首往事的时候，会对以往教育过自己的一些老师心存感激，甚至终身难忘。十年树木，百年树人。只有状元学生，没有状元老师。当我们还记得若干年前老师向自己苦口婆心重复多次的话语，当我们还记得曾经的老师一句突然而亲切的鼓励，当我们还记得远去多年的老师在作业本上不厌其烦的精细批阅，我们是否想到自己留给了学生什么。师爱无疆，师爱无痕，但是，师爱是有温度的，这种温度能够温暖学生的心灵一辈子。</w:t>
      </w:r>
    </w:p>
    <w:p>
      <w:pPr>
        <w:pStyle w:val="Normal"/>
        <w:rPr/>
      </w:pPr>
      <w:r>
        <w:rPr/>
        <w:t>至诚话语三冬暖，更待燕来款款飞。再次感谢报告团四位标兵，甘守清贫，书写辉煌，抹去汗水，突显皱纹。你们用自己的行动感化了学生，提升了校园品位，也给了我们一堂别开生面的师德教育课，你们的精神将驻守课堂、历久弥香。我们本在同一个起跑线上，而你们走得更稳，走得更远，走得更美。我们将认真体味你们报告的内容，将你们的事迹和感悟内化于心、落实于行，在《乡村教师支持计划》及实施办法出台之际，我们会继续克服困难，驻守乡村，不断学习，打造自己，争取把这片青山绿水创建成教学乐园，让青山教育成长为一颗裕安明珠。</w:t>
      </w:r>
    </w:p>
    <w:p>
      <w:pPr>
        <w:pStyle w:val="Normal"/>
        <w:rPr/>
      </w:pPr>
      <w:r>
        <w:rPr/>
        <w:t>看过教师师德演讲主持词范文的人还看了：</w:t>
      </w:r>
    </w:p>
    <w:p>
      <w:pPr>
        <w:pStyle w:val="Normal"/>
        <w:rPr/>
      </w:pPr>
      <w:r>
        <w:rPr/>
        <w:t>1.</w:t>
      </w:r>
      <w:r>
        <w:rPr/>
        <w:t>教师师德演讲主持词</w:t>
      </w:r>
    </w:p>
    <w:p>
      <w:pPr>
        <w:pStyle w:val="Normal"/>
        <w:rPr/>
      </w:pPr>
      <w:r>
        <w:rPr/>
        <w:t>2.</w:t>
      </w:r>
      <w:r>
        <w:rPr/>
        <w:t>师德演讲比赛串词</w:t>
      </w:r>
      <w:r>
        <w:rPr/>
        <w:t>3</w:t>
      </w:r>
      <w:r>
        <w:rPr/>
        <w:t>篇</w:t>
      </w:r>
    </w:p>
    <w:p>
      <w:pPr>
        <w:pStyle w:val="Normal"/>
        <w:rPr/>
      </w:pPr>
      <w:r>
        <w:rPr/>
        <w:t>3.</w:t>
      </w:r>
      <w:r>
        <w:rPr/>
        <w:t>青年教师师德师风演讲比赛主持词</w:t>
      </w:r>
    </w:p>
    <w:p>
      <w:pPr>
        <w:pStyle w:val="Normal"/>
        <w:rPr/>
      </w:pPr>
      <w:r>
        <w:rPr/>
        <w:t>4.</w:t>
      </w:r>
      <w:r>
        <w:rPr/>
        <w:t>师德师风演讲比赛主持词大全</w:t>
      </w:r>
    </w:p>
    <w:p>
      <w:pPr>
        <w:pStyle w:val="Normal"/>
        <w:rPr/>
      </w:pPr>
      <w:r>
        <w:rPr/>
        <w:t>5.</w:t>
      </w:r>
      <w:r>
        <w:rPr/>
        <w:t>师德师风演讲比赛主持词</w:t>
      </w:r>
    </w:p>
    <w:p>
      <w:pPr>
        <w:pStyle w:val="Normal"/>
        <w:widowControl/>
        <w:bidi w:val="0"/>
        <w:spacing w:before="180" w:after="180"/>
        <w:jc w:val="left"/>
        <w:rPr/>
      </w:pPr>
      <w:r>
        <w:rPr/>
        <w:t>6.</w:t>
      </w:r>
      <w:r>
        <w:rPr/>
        <w:t>师德演讲比赛主持人台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