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会计事务所实习报告范文"/>
      <w:r>
        <w:rPr/>
        <w:t>毕业生会计事务所实习报告范文</w:t>
      </w:r>
      <w:bookmarkEnd w:id="0"/>
    </w:p>
    <w:p>
      <w:pPr>
        <w:pStyle w:val="Normal"/>
        <w:rPr/>
      </w:pPr>
      <w:r>
        <w:rPr/>
        <w:t>为了更好的完成学校规定的实习计划，也为了锻炼自己和提高自己的实践操作能力，而且作为工作前的最后一次实践机会，也是理论与实际相结合相比较的最好机会，</w:t>
      </w:r>
      <w:r>
        <w:rPr/>
        <w:t>20xx</w:t>
      </w:r>
      <w:r>
        <w:rPr/>
        <w:t>年底，我进入了陕西衡兴会计师事务所进行实习。这是一家中小型的会计师事务所，一共有将近</w:t>
      </w:r>
      <w:r>
        <w:rPr/>
        <w:t>30</w:t>
      </w:r>
      <w:r>
        <w:rPr/>
        <w:t>名注册会计师，而事务所的业务主要为年报审计、法人离任经济责任审计、改制审计、破产审计、代理记账、资产评估等业务。</w:t>
      </w:r>
    </w:p>
    <w:p>
      <w:pPr>
        <w:pStyle w:val="Normal"/>
        <w:rPr/>
      </w:pPr>
      <w:r>
        <w:rPr/>
        <w:t>为了能够在实习过程中学到更多东西，在去参加实习之前，我花了差不多半个月的时间复习以前学过的会计知识，并且阅读了注册会计师考试的审计教材，巩固了审计的一些基本知识。在书中我看到了一些基本的审计程序，和各个业务循环的一些知识，还有关于风险导向审计，关于一些重点会计科目的审计要点。之前的关于理论知识的学习，对我后来的实习奠定了坚实的基础。</w:t>
      </w:r>
    </w:p>
    <w:p>
      <w:pPr>
        <w:pStyle w:val="Normal"/>
        <w:rPr/>
      </w:pPr>
      <w:r>
        <w:rPr/>
        <w:t>在会计师事务所实习主要分为两个阶段。第一阶段是我呆在事务所的总部的时候。这一阶段，主要是和办公室里的同事熟悉熟悉，并向他们学习公司的各方面知识，了解会计事务所的机构组成，人员职责，基本业务，分别熟悉事务所各种会计业务操作流程，行业规范，协助会计师完成各类业务。发现很多同事都是考出注册会计师、注册税务师、资产评估师三个证书，觉得他们还是很厉害的。在那段时间里，感觉公司很多同事都会去出差，办公桌上叠满了他们审计过的工作底稿和会计报表。审计工作其实就是由外勤和出具审计报告组成。第二阶段主要是参加审计汇森煤业、陕西煤矿运输公司和亚辉客运三家公司的年终审计工作。</w:t>
      </w:r>
    </w:p>
    <w:p>
      <w:pPr>
        <w:pStyle w:val="Normal"/>
        <w:rPr/>
      </w:pPr>
      <w:r>
        <w:rPr/>
        <w:t>实习的第一天，我没有参加任何项目，而是帮助所里的老师们影印一些文件，当他们在忙的时候，我会在一旁仔细观看他们的工作流程，并且学习他们以前审计时留下的工作底稿。以前学习审计工作底稿那一章的时候觉得很难记住审计工作底稿中应包括哪些内容，但是在看了他们做的底稿之后，一下子就把内容记住了。到现在，我总算是体会到了理论与实践相结合所能产生的巨大的正效应。审计工作底稿，首先是要有一个关于底稿中的符号说明，还有索引号之类的。接着就是要有审计业务约定书、管理层声明书、审计后出具的报告以及审计过后的财务报表。关于被审计单位的营业执照、纳税登记表、基本情况说明一类的也应该整理于审计工作底稿中。如果被审计单位属于特殊行业，还应该提供相关的文件。最后就是实施审计程序的过程中所产生的一些工作底稿、各会计科目审定表和一些凭证抽查记录。实施了盘点程序的，还要有相应的盘点表。实施了函证程序的，函证也应该包括在其中。</w:t>
      </w:r>
    </w:p>
    <w:p>
      <w:pPr>
        <w:pStyle w:val="Normal"/>
        <w:rPr/>
      </w:pPr>
      <w:r>
        <w:rPr/>
        <w:t>在所里几天适应了审计的工作流程之后，就开始进行实际的工作了。我跟着宿老师来到了位于高新区的陕西汇森煤业投资有限公司，这是一家很大型的公司，公司的账务全部是用财务软件记账，这对于财务人员来说，省去了很多麻烦。因为我还没有实际操作过，所以只能一步一步慢慢学，宿老师让我先帮他抽查凭证，我开始看汇森公司整个</w:t>
      </w:r>
      <w:r>
        <w:rPr/>
        <w:t>20xx</w:t>
      </w:r>
      <w:r>
        <w:rPr/>
        <w:t>年所发生的科目账，从每一个科目开始依次往下过。在抽查过程中我发现，该公司的往来账较为混乱。很多款项都计入了其他应收款和其他应付款项目，但实际上，在过去的学习中，这些记录都是不准确的。最开始发现这个问题的时候，我都在底稿中作了相应的记录，等到将所有科目账看完之后，将有问题或数额较大的抽出来，再找相应的凭证仔细检查，与其相应的附件作对比，看看该笔账项的科目使用是否正确。</w:t>
      </w:r>
    </w:p>
    <w:p>
      <w:pPr>
        <w:pStyle w:val="Normal"/>
        <w:rPr/>
      </w:pPr>
      <w:r>
        <w:rPr/>
        <w:t>除此之外，我还帮助老师完成了公司贷款利息的计算和固定资产折旧费用的计量，我们发现该公司的固定资产计量存在很大问题，公司没有一个对于固定资产统一的计量标准，而是针对不同的固定资产采取不同的折旧年限，这就是的审计人员在审计时出现了较大的差额，我经过统一计算之后发现该公司所计算的固定资产折旧额比规范了计量标准之后差了</w:t>
      </w:r>
      <w:r>
        <w:rPr/>
        <w:t>8</w:t>
      </w:r>
      <w:r>
        <w:rPr/>
        <w:t>万元，这对于初次进行审计的我来说，算是不小的鼓励，终于能发现一些纰漏，也算是一个好的开始。由于汇森公司从事的是煤业投资，公司在陕北还有一个分公司负责煤炭开采，所以在审计汇森的账务时，也要一并将子公司的账务一起计算，但是只是一小部分，例如子公司所上交的的利润或分红。在我查看凭证的时候就常常弄不清楚什么时候该笔账目应该记在总公司名下，什么账目应计在分公司名下。</w:t>
      </w:r>
    </w:p>
    <w:p>
      <w:pPr>
        <w:pStyle w:val="Normal"/>
        <w:rPr/>
      </w:pPr>
      <w:r>
        <w:rPr/>
        <w:t>我所进行的第二个项目是位于延安市子长县的瓦窑堡煤炭运输公司，这是我第一次出差，感觉很兴奋。跟着同行的戚老师到了公司，才发现公司的财务部只有两个人，一个会计和一个出纳，这就使得一个人身上背负了太多的工作，工作起来显得力不从心。尤其到了年尾，是会计工作这一年中最忙的时候，出纳又常常在外，会计的工作显得十分繁重，加上我们不是有一些公司财务上的问起要会计帮忙，给那位会计原本忙碌的工作更添负担。瓦窑堡煤炭运输公司是陕煤旗下的一个子公司，公司的主要业务不是买煤，而是运输。同属煤业，该公司的利润就不如同行业的其他环节多。但尽管公司财务科的人手不足，账目依然做的井井有条。瓦窑堡公司由于去年在报税的过程中存在漏水情况，因此被税务部门作出了相应的惩罚，因此在今年审计的时候我发现该公司在税务方面账目做得非常清晰，尽管只有</w:t>
      </w:r>
      <w:r>
        <w:rPr/>
        <w:t>30</w:t>
      </w:r>
      <w:r>
        <w:rPr/>
        <w:t>多万的净利润，公司依然提足了</w:t>
      </w:r>
      <w:r>
        <w:rPr/>
        <w:t>20</w:t>
      </w:r>
      <w:r>
        <w:rPr/>
        <w:t>多万元的税金。对此我也很受启发，作为财务人员，不管出于什么原因，在税务这方面都应该按国家规章办事，否则对企业来说后果是非常严重的，不仅会受到处罚，公司的声誉也会受损，一点点的甜头换来这么不堪的苦果，就真的是不值得了。在这次出外勤中，我开始独立进行审计底稿的出具，我很庆幸以前在学校的时候老师叫我们了很多</w:t>
      </w:r>
      <w:r>
        <w:rPr/>
        <w:t>Excel</w:t>
      </w:r>
      <w:r>
        <w:rPr/>
        <w:t>的操作技巧，是的我在做审计底稿时能很快上手。由于公司的规模较小，加上账务清晰，只用了三天时间我和指导老师就完成那个了任务。</w:t>
      </w:r>
    </w:p>
    <w:p>
      <w:pPr>
        <w:pStyle w:val="Normal"/>
        <w:rPr/>
      </w:pPr>
      <w:r>
        <w:rPr/>
        <w:t>我所进行的第三个项目是一家客运公司，从事公交车的运输管理和出租车的管理。到了公司的所在地，我发现该公司的财务状况非常混乱，首先是公司的财务人员对于帐套系统的应用十分混乱，无法将帐表导出，这就使得我们在查阅账目时十分的困难。其次，该公司由于帐套系统的老旧无法应用，大部分账目是通过手工记账完成的，我在核对管理费由这一栏时就出现了手工账目严重混乱的现象，多我们的工作开展十分不利。在进行科目账核对时，公司为我们提供的是打印好的报表，但手工打印难免会有错漏，这使得我在核算总数时没办法将总账与明细账对到一起，仔细询问主管会计才知道将近有十几万的账只在帐套系统里登记，而没有凭证，所以没有记录在手工帐套中，如此大的问题，说明该公司平时的管理是非常混乱的。再核对各项费用的时候也出现了同样的问题，费用科目下明细科目中出现的大多数费用都在应付职工薪酬、其他应付款等科目中反复出现，尽管在期末都相互抵消，但是也不难看出手工记账给这家公司所带来的麻烦，因此，在这家公司的耗时是最长的，由于国资委对于审计报告的出具时间有规定性要求，因此在亚辉运输公司的那一段时间，我几乎是要天天加班的，周末也要回所里继续加班，这样才能保证按规定时间上交财务报告。</w:t>
      </w:r>
    </w:p>
    <w:p>
      <w:pPr>
        <w:pStyle w:val="Normal"/>
        <w:rPr/>
      </w:pPr>
      <w:r>
        <w:rPr/>
        <w:t>每次参加审计的外勤工作对我而言都是一次很好的锻炼和提高的机会，因此我很认真对待分配到的各项任务</w:t>
      </w:r>
      <w:r>
        <w:rPr/>
        <w:t>,</w:t>
      </w:r>
      <w:r>
        <w:rPr/>
        <w:t>按照执业规范的要求实施审计程序。在此期间，项目部的老师们给了我很好的指导作用，使我认识到在坚持独立、客观、公正原则的同时，加强和对方客户单位的交流是相当重要的。据以判断企业的财务是否符合国家财经法规，财务人员素质高低等，使自己在审计过程中做到心中有底，同时也与客户单位建立了良好的合作关系</w:t>
      </w:r>
      <w:r>
        <w:rPr/>
        <w:t>,</w:t>
      </w:r>
      <w:r>
        <w:rPr/>
        <w:t>便于我们的审计工作能更有效地开展。</w:t>
      </w:r>
    </w:p>
    <w:p>
      <w:pPr>
        <w:pStyle w:val="Normal"/>
        <w:rPr/>
      </w:pPr>
      <w:r>
        <w:rPr/>
        <w:t>在公司的这段实习经历，让我对会计事务所各方面也有了一定的认识。会计事务所，在国家做大做强的理念下，最近几年都进行了不断合并，很显然在会计事务所工作，对一个会计学专业的学生来说还是个不错的选择，应该这个工作还是很有前途的。但是注册会计师并不像我在学校里想象的那么好，也许在外行的人，看起来注册会计师是很专业，很厉害的人。其实不是，考出注册会计师的收入，也不像在学校里的那么高。会计事务所本身还存在很多的矛盾。主要表现在如何安排审计项目。因为有的审计项目风险小，审计费用又高，这是所有的人都争着抢的，而一些项目虽然审计费用还可以，但项目风险比较高。这种项目就没怎么有人想要。最倒霉的是那种费用不高，风险很大的项目，这种项目是谁都不要的。即使第二种情况，很多人都不愿意多那么点钱。这样子，在注册会计师内部就会产生矛盾了。另一个矛盾就是审计助理和注册会计师之间的矛盾，审计助理是工作最多，而拿钱最少的。如果注册会计师不顾审计助理的各种心理，审计助理必然会产生埋怨。</w:t>
      </w:r>
    </w:p>
    <w:p>
      <w:pPr>
        <w:pStyle w:val="Normal"/>
        <w:widowControl/>
        <w:bidi w:val="0"/>
        <w:spacing w:before="180" w:after="180"/>
        <w:jc w:val="left"/>
        <w:rPr/>
      </w:pPr>
      <w:r>
        <w:rPr/>
        <w:t>通过这次实习，我学习到了很多审计实务方面的知识。这次给我留下深刻印象的主要有两个方面。第一，就是实施了的审计程序都要形成于工作底稿中，这样可以最大限度地减小审计风险。第二，就是要充分运用风险导向审计。在审计工作开始之前及其过程中分析存在风险的领域，并将其作为重点关注点。在审计过程中运用分析程序，可以大大地提高审计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