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推荐表自我鉴定范文"/>
      <w:r>
        <w:rPr/>
        <w:t>本科毕业生推荐表自我鉴定范文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</w:t>
      </w:r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实践方面：本着学以致用，实践结合理论的思想，在</w:t>
      </w:r>
      <w:r>
        <w:rPr/>
        <w:t>__</w:t>
      </w:r>
      <w:r>
        <w:rPr/>
        <w:t>年暑假，我在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_</w:t>
      </w:r>
      <w:r>
        <w:rPr/>
        <w:t>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