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经验交流发言稿"/>
      <w:r>
        <w:rPr/>
        <w:t>公务员经验交流发言稿</w:t>
      </w:r>
      <w:bookmarkEnd w:id="0"/>
    </w:p>
    <w:p>
      <w:pPr>
        <w:pStyle w:val="Normal"/>
        <w:rPr/>
      </w:pPr>
      <w:r>
        <w:rPr/>
        <w:t>各位领导好：</w:t>
      </w:r>
    </w:p>
    <w:p>
      <w:pPr>
        <w:pStyle w:val="Normal"/>
        <w:rPr/>
      </w:pPr>
      <w:r>
        <w:rPr/>
        <w:t>我叫刘</w:t>
      </w:r>
      <w:r>
        <w:rPr/>
        <w:t>xx</w:t>
      </w:r>
      <w:r>
        <w:rPr/>
        <w:t>，</w:t>
      </w:r>
      <w:r>
        <w:rPr/>
        <w:t>2012</w:t>
      </w:r>
      <w:r>
        <w:rPr/>
        <w:t>年底通过省公务员考试进入</w:t>
      </w:r>
      <w:r>
        <w:rPr/>
        <w:t>xx</w:t>
      </w:r>
      <w:r>
        <w:rPr/>
        <w:t>镇，现在在社会事务办工作。在这近三年的基层工作中，我感触很多，收获很多，自己总结了三句话：</w:t>
      </w:r>
    </w:p>
    <w:p>
      <w:pPr>
        <w:pStyle w:val="Normal"/>
        <w:rPr/>
      </w:pPr>
      <w:r>
        <w:rPr/>
        <w:t>1</w:t>
      </w:r>
      <w:r>
        <w:rPr/>
        <w:t>、实践长才干</w:t>
      </w:r>
      <w:r>
        <w:rPr/>
        <w:t>;2</w:t>
      </w:r>
      <w:r>
        <w:rPr/>
        <w:t>、行胜于言</w:t>
      </w:r>
      <w:r>
        <w:rPr/>
        <w:t>3</w:t>
      </w:r>
      <w:r>
        <w:rPr/>
        <w:t>、不要放弃最初的梦想。</w:t>
      </w:r>
    </w:p>
    <w:p>
      <w:pPr>
        <w:pStyle w:val="Normal"/>
        <w:rPr/>
      </w:pPr>
      <w:r>
        <w:rPr/>
        <w:t>首先是实践长才干：自己从一名支教到一名基层公务员，之前，其实我也是做了充分的心理准备，但是还是远远超出我的心理预期。特别是我们熊河是产业园的主战场，任务相对较多，在这几年里，我除了信访办公室没有呆过，其他四大办公室我基本都轮换过，忙起来的时候身兼多个任务，比起以前的老师职业，节假日少了、工作环境差了、任务是一件接一件，责任也是越来越大，有时候群众的不理解和对家庭的愧疚也会让我感到沮丧</w:t>
      </w:r>
      <w:r>
        <w:rPr/>
        <w:t>,</w:t>
      </w:r>
      <w:r>
        <w:rPr/>
        <w:t>但是回头想想这几年来在党办写作和协调能力的提高、在产业园与老百姓打交道能力的提升、在经济发展办对农田水利工作的了解，在社会事务办对国家政策和相关法规的学习，觉得这一切都值得，相对于做人民教师来说，我掌握了更多的技能和才干。只有充分实践才能挖掘自己的潜能，实现自己的价值。</w:t>
      </w:r>
    </w:p>
    <w:p>
      <w:pPr>
        <w:pStyle w:val="Normal"/>
        <w:rPr/>
      </w:pPr>
      <w:r>
        <w:rPr/>
        <w:t>再就是行胜与言：这方面我觉得书记是我们年轻人学习的榜样，很欣慰在党办工作了一年，书记的执行力我是深有感受，书记基本上都是每天早上</w:t>
      </w:r>
      <w:r>
        <w:rPr/>
        <w:t>6</w:t>
      </w:r>
      <w:r>
        <w:rPr/>
        <w:t>点多就起来了布置工作任务、撰写调研文章发到党办，让党办当天传阅，下班前去党办了解落实情况</w:t>
      </w:r>
      <w:r>
        <w:rPr/>
        <w:t>;</w:t>
      </w:r>
      <w:r>
        <w:rPr/>
        <w:t>周末经常是在村里搞调研，在产业园克难攻坚</w:t>
      </w:r>
      <w:r>
        <w:rPr/>
        <w:t>;</w:t>
      </w:r>
      <w:r>
        <w:rPr/>
        <w:t>工作日志是每天是雷打不动，每年年底帮黄书记装订的四本厚厚的工作日志，自己也在反省自己的执行力，自己老是在说，从来没沉下心来总结、找原因，言行不同步，进步的速度就慢了。我们黄书记经常说：意志和信念是克难攻坚的法宝，我觉得我们年轻人要做到行胜于言就要在意志和信念上多磨练自己，让自己的执行力永远在前面。</w:t>
      </w:r>
    </w:p>
    <w:p>
      <w:pPr>
        <w:pStyle w:val="Normal"/>
        <w:rPr/>
      </w:pPr>
      <w:r>
        <w:rPr/>
        <w:t>最后就是不要放弃最初的梦想：谈到梦想，身边也有同事都会选择加强理论学习，争取以后考出基层，去市里、省里实现自己的人生价值。在刚来熊河时，我也有相同的想法。但是经过这几年的基层历练，我才真正明白基层才是最好的学校，身边的老百姓、经验丰富的基层领导和同事才是最好的老师。作为一名年轻的基层公务员就更应该踏踏实实扎根基层，服务基层，在基层学得硬本领，将来更好的服务老百姓，这也是我当初选择支教、选择基层公务员的初衷。</w:t>
      </w:r>
    </w:p>
    <w:p>
      <w:pPr>
        <w:pStyle w:val="Normal"/>
        <w:rPr/>
      </w:pPr>
      <w:r>
        <w:rPr/>
        <w:t>我的发言结束了，说的不对的地方也请领导指正。困难方面：主要是工资不高，养不起小孩</w:t>
      </w:r>
      <w:r>
        <w:rPr/>
        <w:t>;</w:t>
      </w:r>
      <w:r>
        <w:rPr/>
        <w:t>家离的不近，家庭照顾不过来。</w:t>
      </w:r>
    </w:p>
    <w:p>
      <w:pPr>
        <w:pStyle w:val="Normal"/>
        <w:rPr/>
      </w:pPr>
      <w:r>
        <w:rPr/>
        <w:t>看过“公务员经验交流发言稿”的人还看了：</w:t>
      </w:r>
    </w:p>
    <w:p>
      <w:pPr>
        <w:pStyle w:val="Normal"/>
        <w:rPr/>
      </w:pPr>
      <w:r>
        <w:rPr/>
        <w:t>1.</w:t>
      </w:r>
      <w:r>
        <w:rPr/>
        <w:t>做一名优秀公务员演讲稿</w:t>
      </w:r>
    </w:p>
    <w:p>
      <w:pPr>
        <w:pStyle w:val="Normal"/>
        <w:rPr/>
      </w:pPr>
      <w:r>
        <w:rPr/>
        <w:t>2.</w:t>
      </w:r>
      <w:r>
        <w:rPr/>
        <w:t>经验交流发言稿</w:t>
      </w:r>
    </w:p>
    <w:p>
      <w:pPr>
        <w:pStyle w:val="Normal"/>
        <w:rPr/>
      </w:pPr>
      <w:r>
        <w:rPr/>
        <w:t>3.</w:t>
      </w:r>
      <w:r>
        <w:rPr/>
        <w:t>优秀公务员演讲稿</w:t>
      </w:r>
    </w:p>
    <w:p>
      <w:pPr>
        <w:pStyle w:val="Normal"/>
        <w:rPr/>
      </w:pPr>
      <w:r>
        <w:rPr/>
        <w:t>4.</w:t>
      </w:r>
      <w:r>
        <w:rPr/>
        <w:t>组织部经验交流发言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建经验交流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