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论语于丹阅读心得精选"/>
      <w:r>
        <w:rPr/>
        <w:t>论语于丹阅读心得精选</w:t>
      </w:r>
      <w:bookmarkEnd w:id="0"/>
    </w:p>
    <w:p>
      <w:pPr>
        <w:pStyle w:val="Normal"/>
        <w:rPr/>
      </w:pPr>
      <w:r>
        <w:rPr/>
        <w:t>印象中，自己以前从没有完整地读过《论语》，所幸多少知道里面的一些传世名句。这次寒假，利用学校开展“同读一本书”的活动机会，我才能静下心来系统地读了一遍《论语》。语录体的《论语》文字深入浅出，言简意赅，内容包罗万象。除了记载伦理、教育、政治、文学、哲学、艺术这些大的方面之外，还涉及到社会生活的诸多方面，其中不乏闪烁智慧、蕴含精深思想的语句。</w:t>
      </w:r>
    </w:p>
    <w:p>
      <w:pPr>
        <w:pStyle w:val="Normal"/>
        <w:rPr/>
      </w:pPr>
      <w:r>
        <w:rPr/>
        <w:t>所以，它不愧为儒家学派最重要的经典著作，至于“《论语》之在中国，犹如《圣经》之在西方”、“半部《论语》治天下”等相关赞誉，并非没有根据。读《论语》，各方面的收获太多了，三言两语是讲不清的。这倒颇像该书语言简练而精髓不断的特点。俗话说，文能会人，读着《论语》，孔子的伟大形象就像是穿越了两千年的时光隧道，栩栩如生地立在你的眼前：一位身怀各种谋生技能、又对生命、政治、教育有深隧洞见的能人</w:t>
      </w:r>
      <w:r>
        <w:rPr/>
        <w:t>;</w:t>
      </w:r>
      <w:r>
        <w:rPr/>
        <w:t>一个不因自己地位的卑微而随波逐流，不停反省自己去伪存真，终生提醒自己除恶向善的高尚贤人</w:t>
      </w:r>
      <w:r>
        <w:rPr/>
        <w:t>(</w:t>
      </w:r>
      <w:r>
        <w:rPr/>
        <w:t>我觉得称为“圣人”还是夸大了点</w:t>
      </w:r>
      <w:r>
        <w:rPr/>
        <w:t>);</w:t>
      </w:r>
      <w:r>
        <w:rPr/>
        <w:t>一个平生没有一部自己的著作，仅凭着学生们记录他言行的《论语》就让后人受用终生，并因之敬仰和传诵的奇人</w:t>
      </w:r>
      <w:r>
        <w:rPr/>
        <w:t>;</w:t>
      </w:r>
      <w:r>
        <w:rPr/>
        <w:t>一个自强不息，处于乱世而不放弃追求，用自己的心血和生命来殉人生的理想的教育家、思想家。他的言行广阔地论述了孝道、治学、治国、为政，为历代君王所推崇，汉武帝因而罢黜百家，独尊儒术，儒家思想得以在中华大地生根发芽，长久而深远地影响着中国的历史。</w:t>
      </w:r>
    </w:p>
    <w:p>
      <w:pPr>
        <w:pStyle w:val="Normal"/>
        <w:rPr/>
      </w:pPr>
      <w:r>
        <w:rPr/>
        <w:t>作为一种文化现象，孔子思想和儒家学说与人类文化长河中的其他现象一样，虽历经沧桑，却总是生命之树常青，不断创造着人类文化的奇迹。所有的一切，皆得益于多才多艺的孔子扎根于民族文化又立足于个人所创造出来的大智慧。读《论语》，不外乎在读孔子的“仁、义、礼、智、信、恕、忠、孝、悌”等思想。当然，这期间要辩证地看待这些学说，弃其糟粕，取其精华</w:t>
      </w:r>
      <w:r>
        <w:rPr/>
        <w:t>;</w:t>
      </w:r>
      <w:r>
        <w:rPr/>
        <w:t>要独立思考一些自古以来有争议的处世交友论调，比如“中庸之道”，比如“无友不如己者”。而且，我们还会发现，当今许多为人、治学、从政的原则都出自古老的《论语》。譬如：父母在，不远游。有朋自远方来，不亦乐乎</w:t>
      </w:r>
      <w:r>
        <w:rPr/>
        <w:t>?</w:t>
      </w:r>
      <w:r>
        <w:rPr/>
        <w:t>君子爱财，取之有道。三人行，必有我师焉。敏而好学，不耻下问。</w:t>
      </w:r>
    </w:p>
    <w:p>
      <w:pPr>
        <w:pStyle w:val="Normal"/>
        <w:rPr/>
      </w:pPr>
      <w:r>
        <w:rPr/>
        <w:t>学而不思则罔，思而不学则殆。道不同，不相为谋</w:t>
      </w:r>
      <w:r>
        <w:rPr/>
        <w:t>;</w:t>
      </w:r>
      <w:r>
        <w:rPr/>
        <w:t>人无远虑，必有近忧</w:t>
      </w:r>
      <w:r>
        <w:rPr/>
        <w:t>;</w:t>
      </w:r>
      <w:r>
        <w:rPr/>
        <w:t>君子和而不同，小人同而不和</w:t>
      </w:r>
      <w:r>
        <w:rPr/>
        <w:t>;</w:t>
      </w:r>
      <w:r>
        <w:rPr/>
        <w:t>不在其位，不谋其政。政者，正也……啊，太多了，不胜枚举。于是乎，对孔子及其弟子又多了几份敬仰之情。“在其位，谋其政”。身为教师，读《论语》过程中我最感兴趣、最为关注的，自然是孔子在教育方面的理论和实践。事实上，孔子在教育方面的成就也最为辉煌。从教育的视角来理解《论语》，我们就会领悟到孔子智慧中的个体价值，以及孔子尊重个体、弘扬主体，最大限度实现个体社会价值的良好愿望。首先，孔子的教育思想及培养目标与当时的社会需要是相统一的。他认为教育的主要目的是培养“君子儒”，为此孔子将教育内容分为四科：德行</w:t>
      </w:r>
      <w:r>
        <w:rPr/>
        <w:t>;</w:t>
      </w:r>
      <w:r>
        <w:rPr/>
        <w:t>言语</w:t>
      </w:r>
      <w:r>
        <w:rPr/>
        <w:t>;</w:t>
      </w:r>
      <w:r>
        <w:rPr/>
        <w:t>政事</w:t>
      </w:r>
      <w:r>
        <w:rPr/>
        <w:t>;</w:t>
      </w:r>
      <w:r>
        <w:rPr/>
        <w:t>文学。而置德行于诸科之上。孔子认为要变“天下无道”为“天下有道”，就需要提高个体的修养，不断完善自我，以达“仁”的境界。从“弟子入则孝，出则弟，谨而信，泛爱众而亲仁。行有余力，则以学文”这个关于仁的重要定义来看，孔子显然是把“学会做人”即德育放在基础或首要的地位来强调的。记得陶行知先生说过，千教万教教人求真，千学万学学做真人。他的这种教育理念，和孔子提出的“仁与德”的观点不谋而合。</w:t>
      </w:r>
    </w:p>
    <w:p>
      <w:pPr>
        <w:pStyle w:val="Normal"/>
        <w:rPr/>
      </w:pPr>
      <w:r>
        <w:rPr/>
        <w:t>两人都是伟大的教育家，为什么前后相隔两千多年，提出的观点却是惊人的相似</w:t>
      </w:r>
      <w:r>
        <w:rPr/>
        <w:t>?</w:t>
      </w:r>
      <w:r>
        <w:rPr/>
        <w:t>毫无疑问，两人都是把“仁与德”当作教育的首要目标，不断提高学生的修养与品德。把德育放在首位，这种教育思想至今仍有重要的现实指导意义。所以，我们也要牢记教育的使命，努力培养当今社会主义需要的人才，重视学生的品德教育。毕竟，智育不好出的是次品，而德育不好出的则是危险品。孔子主张，教育对象“有教无类”。即不分贵族与平民，不分华夏与狄夷都可以接受教育。在等级森严的奴隶社会末期和把狄夷看作非我族类的“豺狼”的时代，孔子能对教育对象有如此认识，并能在实践中始终以此作为办学方针，无疑需要极大的革命勇气与魄力，值得后人钦佩。由于孔子教学是来者不拒，多多益善，故此，相传他门下的学生竟达三千人之多。学生众多，可能是促生孔子“因材施教”教育方法的原因之一。</w:t>
      </w:r>
    </w:p>
    <w:p>
      <w:pPr>
        <w:pStyle w:val="Normal"/>
        <w:rPr/>
      </w:pPr>
      <w:r>
        <w:rPr/>
        <w:t>子曰：“中人以上，可以语上也</w:t>
      </w:r>
      <w:r>
        <w:rPr/>
        <w:t>;</w:t>
      </w:r>
      <w:r>
        <w:rPr/>
        <w:t>中人以下，不可以语上也。”也就是说对于中等才智以上的人，可以和他谈论高深的道理</w:t>
      </w:r>
      <w:r>
        <w:rPr/>
        <w:t>;</w:t>
      </w:r>
      <w:r>
        <w:rPr/>
        <w:t>对于中等才智以下的人，不可以和他谈论高深的道理。为贯彻这一思想，孔子很注意对自己学生的观察了解，诸如“由也果”、“赐也达”、“求也艺”</w:t>
      </w:r>
      <w:r>
        <w:rPr/>
        <w:t>)</w:t>
      </w:r>
      <w:r>
        <w:rPr/>
        <w:t>《论语</w:t>
      </w:r>
      <w:r>
        <w:rPr/>
        <w:t>·</w:t>
      </w:r>
      <w:r>
        <w:rPr/>
        <w:t>雍也》，在此基础上采取不同的教育方法，即：“求也退，故进之</w:t>
      </w:r>
      <w:r>
        <w:rPr/>
        <w:t>;</w:t>
      </w:r>
      <w:r>
        <w:rPr/>
        <w:t>由也兼人，故退之。”</w:t>
      </w:r>
      <w:r>
        <w:rPr/>
        <w:t>)</w:t>
      </w:r>
      <w:r>
        <w:rPr/>
        <w:t>《论语</w:t>
      </w:r>
      <w:r>
        <w:rPr/>
        <w:t>·</w:t>
      </w:r>
      <w:r>
        <w:rPr/>
        <w:t>先进》孔子还重视诱导式的启发教育，不要求学生死读书，而贵在触类旁通，即所谓“告诸往而知来者”</w:t>
      </w:r>
      <w:r>
        <w:rPr/>
        <w:t>)</w:t>
      </w:r>
      <w:r>
        <w:rPr/>
        <w:t>《论语</w:t>
      </w:r>
      <w:r>
        <w:rPr/>
        <w:t>·</w:t>
      </w:r>
      <w:r>
        <w:rPr/>
        <w:t>学而》。孔子特别强调“不愤不启，不悱不发，举一隅不以三隅反，则不复也。”</w:t>
      </w:r>
      <w:r>
        <w:rPr/>
        <w:t>)</w:t>
      </w:r>
      <w:r>
        <w:rPr/>
        <w:t>《论语</w:t>
      </w:r>
      <w:r>
        <w:rPr/>
        <w:t>·</w:t>
      </w:r>
      <w:r>
        <w:rPr/>
        <w:t>述而》即：不到他苦苦思索而想不通时，我不去启发他，不到他想讲而讲不明白时，我不去开导他。举一个道理而他不能类推出三个道理，我就不再教诲他了。孔子还强调在实行启发诱导的基础上，注意循序渐进，“夫子循循然善诱人，博我以文，约我以礼，欲罢不能，既竭吾才，如有所立卓尔。虽欲从之，末由也已</w:t>
      </w:r>
      <w:r>
        <w:rPr/>
        <w:t>!’”)</w:t>
      </w:r>
      <w:r>
        <w:rPr/>
        <w:t>《论语</w:t>
      </w:r>
      <w:r>
        <w:rPr/>
        <w:t>·</w:t>
      </w:r>
      <w:r>
        <w:rPr/>
        <w:t>子罕》这种使学生竭力钻研，“欲罢不能”的情状，正是对循循善诱启发教育的写照，在我国教育史上具有重要地位。再来看看孔子的切磋讨论、教学相长。子贡请教孔子说：“穷而无诌，富而无骄，何如</w:t>
      </w:r>
      <w:r>
        <w:rPr/>
        <w:t>?”</w:t>
      </w:r>
      <w:r>
        <w:rPr/>
        <w:t>孔子说：“可也。未若贫而乐道，富而好礼者也。”子贡于是说：“《诗经》云：‘如切如磋，如琢如磨’其斯之谓与</w:t>
      </w:r>
      <w:r>
        <w:rPr/>
        <w:t>?”</w:t>
      </w:r>
      <w:r>
        <w:rPr/>
        <w:t>孔子说：“赐也</w:t>
      </w:r>
      <w:r>
        <w:rPr/>
        <w:t>!</w:t>
      </w:r>
      <w:r>
        <w:rPr/>
        <w:t>始可与言《诗》已矣。”</w:t>
      </w:r>
      <w:r>
        <w:rPr/>
        <w:t>)</w:t>
      </w:r>
      <w:r>
        <w:rPr/>
        <w:t>《论语</w:t>
      </w:r>
      <w:r>
        <w:rPr/>
        <w:t>·</w:t>
      </w:r>
      <w:r>
        <w:rPr/>
        <w:t>学而》由此可见，孔子与他的弟子们在教学上是互相启发、取长补短的。孔子认为只有师生之间互相启发，才是最好的教学方法。反过来，颜回在孔子面前从来不提相反意思，孔子就批评说：“回也，非助我者也，于吾言无所不说。”孔子提倡“当仁不让于师”</w:t>
      </w:r>
      <w:r>
        <w:rPr/>
        <w:t>)</w:t>
      </w:r>
      <w:r>
        <w:rPr/>
        <w:t>《论语</w:t>
      </w:r>
      <w:r>
        <w:rPr/>
        <w:t>·</w:t>
      </w:r>
      <w:r>
        <w:rPr/>
        <w:t>卫灵公》，认为求学者要有强烈的主体精神和求学要求。孔子还说：“十室之邑，必有忠信如丘者焉，不如丘之好学。”</w:t>
      </w:r>
      <w:r>
        <w:rPr/>
        <w:t>)</w:t>
      </w:r>
      <w:r>
        <w:rPr/>
        <w:t>《论语</w:t>
      </w:r>
      <w:r>
        <w:rPr/>
        <w:t>·</w:t>
      </w:r>
      <w:r>
        <w:rPr/>
        <w:t>公冶长》，这是以强烈的求知进学精神启迪学生。</w:t>
      </w:r>
    </w:p>
    <w:p>
      <w:pPr>
        <w:pStyle w:val="Normal"/>
        <w:widowControl/>
        <w:bidi w:val="0"/>
        <w:spacing w:before="180" w:after="180"/>
        <w:jc w:val="left"/>
        <w:rPr/>
      </w:pPr>
      <w:r>
        <w:rPr/>
        <w:t>因材施教，不愤不启，不悱不发，循循善诱、循序渐进，教学相长……凡此种种行之有效的教学方法，无不给我们带来启迪和思考，它们至今仍在我国甚至世界各级各类学校的教学中发挥作用。可以说，孔子在政治上虽然没有达到他的目的，但在文化教育上却是成绩卓著的。正因为他将毕生精力贡献给了教育事业，所以他对后世的教育活动产生了深远的影响，在世界教育史上有着崇高的地位。读《论语》，老师们请多关注孔子作为“教师”形象出现的精彩言论。可以说，孔子是中国历史上教师的典范，他所体现的“学而不厌，诲人不倦”的教学精神，已成为中国教师的优良传统。他是一个“以德服人”的教育家，其教育思想对于社会和个体人生都具有无限的价值和意义。当然，孔子的教育思想不可避免地带有时代的、历史的属性，但辩证地、客观地分析评价其价值和内涵，发挥其合理的、普遍性的价值意义，对于现代教育的发展以及教学思路的开拓必将具有积极的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