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心得体会感悟"/>
      <w:r>
        <w:rPr/>
        <w:t>个人读书心得体会感悟</w:t>
      </w:r>
      <w:bookmarkEnd w:id="0"/>
    </w:p>
    <w:p>
      <w:pPr>
        <w:pStyle w:val="Normal"/>
        <w:rPr/>
      </w:pPr>
      <w:r>
        <w:rPr/>
        <w:t>“</w:t>
      </w:r>
      <w:r>
        <w:rPr/>
        <w:t>阅读能催开智慧的花朵”，在《阅读教学卷》中，于老师如是说。阅读是语文教学的重中之重，也是教师需要突破的教学重难点。如何阅读，如何教授阅读，是每一个语文教师都应该思考的课题。</w:t>
      </w:r>
    </w:p>
    <w:p>
      <w:pPr>
        <w:pStyle w:val="Normal"/>
        <w:rPr/>
      </w:pPr>
      <w:r>
        <w:rPr/>
        <w:t>在《阅读教学卷》中，于老师提出的几个词，让我豁然开朗。首先是兴趣，兴趣是学生阅读的金钥匙，学生的阅读兴趣该如何激发，于老师提到可以根据不同的诗文，给予不同的指导，让学生在教师的引导中找到文字阅读的兴趣。在这一卷中，于老师开始就提到了诗歌，课外给学生讲诗歌，提倡学生读点新诗，现代诗歌阅读与教学一直是我教学中的困惑，每当遇到总是不知如何下手，朗读</w:t>
      </w:r>
      <w:r>
        <w:rPr/>
        <w:t>?</w:t>
      </w:r>
      <w:r>
        <w:rPr/>
        <w:t>体会情感</w:t>
      </w:r>
      <w:r>
        <w:rPr/>
        <w:t>?</w:t>
      </w:r>
      <w:r>
        <w:rPr/>
        <w:t>最后总是感觉没有讲出所以然。于老师在给学生讲诗歌时，将中外诗歌对比阅读，这给了我思考，一个格律诗就将古今中外的格律诗歌做个简单的了解，学生在兴趣的引导下，便会深入探究</w:t>
      </w:r>
      <w:r>
        <w:rPr/>
        <w:t>!</w:t>
      </w:r>
      <w:r>
        <w:rPr/>
        <w:t>其次是情感，引导学生在阅读中体会文章人物所蕴含的情感，体会作者想要表达的志。最后是思考，学生在阅读中思考，深入进去，探求自己想要的瑰宝，这就需要教师“指导学生探幽发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读书犹如登高山看世界，上层楼阅人生，叩心扉观性灵，读书之乐乐无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