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台湾的心得体会范文"/>
      <w:r>
        <w:rPr/>
        <w:t>游台湾的心得体会范文</w:t>
      </w:r>
      <w:bookmarkEnd w:id="0"/>
    </w:p>
    <w:p>
      <w:pPr>
        <w:pStyle w:val="Normal"/>
        <w:rPr/>
      </w:pPr>
      <w:r>
        <w:rPr/>
        <w:t>晚上七点，我和妈妈一起去深圳宝安机场，办完手续后，我们登上</w:t>
      </w:r>
      <w:r>
        <w:rPr/>
        <w:t>11</w:t>
      </w:r>
      <w:r>
        <w:rPr/>
        <w:t>点的班机去美丽的宝岛台湾。</w:t>
      </w:r>
    </w:p>
    <w:p>
      <w:pPr>
        <w:pStyle w:val="Normal"/>
        <w:rPr/>
      </w:pPr>
      <w:r>
        <w:rPr/>
        <w:t>大约</w:t>
      </w:r>
      <w:r>
        <w:rPr/>
        <w:t>12</w:t>
      </w:r>
      <w:r>
        <w:rPr/>
        <w:t>点半，我们抵达桃园国际机场，又办了一些手续后我们才登上旅游大巴。首先，我们认识了导游</w:t>
      </w:r>
      <w:r>
        <w:rPr/>
        <w:t>--</w:t>
      </w:r>
      <w:r>
        <w:rPr/>
        <w:t>田栋权，然后导游给我们讲了一些台湾的信息。大约</w:t>
      </w:r>
      <w:r>
        <w:rPr/>
        <w:t>1</w:t>
      </w:r>
      <w:r>
        <w:rPr/>
        <w:t>点半抵达酒店，我倒在床上就睡觉了。</w:t>
      </w:r>
    </w:p>
    <w:p>
      <w:pPr>
        <w:pStyle w:val="Normal"/>
        <w:rPr/>
      </w:pPr>
      <w:r>
        <w:rPr/>
        <w:t>第二天，我们去参观花博会，一进去就看见一朵朵美丽的鲜花正在竞相开放呢，各色的鲜花拼在一起象美丽的彩虹。走进一间房间里，里面种着几种不同香味的花，“几种不同的花种在一间房子里，不会死吗</w:t>
      </w:r>
      <w:r>
        <w:rPr/>
        <w:t>?”</w:t>
      </w:r>
      <w:r>
        <w:rPr/>
        <w:t>我好奇地问妈妈。妈妈说：“大自然里花的种类不是更多吗</w:t>
      </w:r>
      <w:r>
        <w:rPr/>
        <w:t>?”</w:t>
      </w:r>
      <w:r>
        <w:rPr/>
        <w:t>哦，是耶</w:t>
      </w:r>
      <w:r>
        <w:rPr/>
        <w:t>!</w:t>
      </w:r>
      <w:r>
        <w:rPr/>
        <w:t>下午我们去参观台湾故宫博物院，看到了很多古代精美的文物，有夏商周时代的青铜器，书法家的书法作品，和“盗版”的《清明上河图》。我还花三百台币买了一个白菜娃娃送给妈妈，妈妈高兴极了。</w:t>
      </w:r>
      <w:r>
        <w:rPr/>
        <w:t>(1</w:t>
      </w:r>
      <w:r>
        <w:rPr/>
        <w:t>块人民币</w:t>
      </w:r>
      <w:r>
        <w:rPr/>
        <w:t>=4.3</w:t>
      </w:r>
      <w:r>
        <w:rPr/>
        <w:t>元台币</w:t>
      </w:r>
      <w:r>
        <w:rPr/>
        <w:t>)</w:t>
      </w:r>
    </w:p>
    <w:p>
      <w:pPr>
        <w:pStyle w:val="Normal"/>
        <w:rPr/>
      </w:pPr>
      <w:r>
        <w:rPr/>
        <w:t>我们还去了日月潭，一棵棵大树、一朵朵小花、一株株小草、还有日月潭，真像一幅美丽的图画。我们还参观了邵族文化村，品尝了老阿妈的茶叶蛋，真是美味极了</w:t>
      </w:r>
      <w:r>
        <w:rPr/>
        <w:t>!</w:t>
      </w:r>
      <w:r>
        <w:rPr/>
        <w:t>听说那位老阿妈在日月潭卖茶叶蛋有大概有</w:t>
      </w:r>
      <w:r>
        <w:rPr/>
        <w:t>50</w:t>
      </w:r>
      <w:r>
        <w:rPr/>
        <w:t>年了。</w:t>
      </w:r>
    </w:p>
    <w:p>
      <w:pPr>
        <w:pStyle w:val="Normal"/>
        <w:rPr/>
      </w:pPr>
      <w:r>
        <w:rPr/>
        <w:t>在台中市，我们逛了逢甲夜市，吃了很多好吃的小吃，还喝了浓郁香醇的印度拉茶和又香又甜的欧式奶茶。第二天，我们“进军”阿里山，不幸的事情发生了</w:t>
      </w:r>
      <w:r>
        <w:rPr/>
        <w:t>!</w:t>
      </w:r>
      <w:r>
        <w:rPr/>
        <w:t>阿里山的盘山公路太陡了，后面几排的乘客开始晕车吐了一地。我当时坐在倒数第二排，也吐了半袋子。中午吃饭时因胃不舒服，我什么都没吃。阿里山的小火车不会晕车，开得又慢，我们可以欣赏沿途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绕台湾岛一圈后，我们返回台北市，参观了著名的</w:t>
      </w:r>
      <w:r>
        <w:rPr/>
        <w:t>101</w:t>
      </w:r>
      <w:r>
        <w:rPr/>
        <w:t>大楼。乘坐高速电梯只需</w:t>
      </w:r>
      <w:r>
        <w:rPr/>
        <w:t>37</w:t>
      </w:r>
      <w:r>
        <w:rPr/>
        <w:t>秒就可直达</w:t>
      </w:r>
      <w:r>
        <w:rPr/>
        <w:t>89</w:t>
      </w:r>
      <w:r>
        <w:rPr/>
        <w:t>楼，可是耳朵感觉有点痛，像飞机起飞时一样。第二天我们就返回深圳，这次令人流连忘返的台湾之旅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