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中国青年五四奖章颁奖仪式心得体会精选"/>
      <w:r>
        <w:rPr/>
        <w:t>2023</w:t>
      </w:r>
      <w:r>
        <w:rPr/>
        <w:t>观看中国青年五四奖章颁奖仪式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安得广厦千万间，大庇天下寒士俱欢颜。从武汉到全国，疫情的最新信息时时刻刻拨动着我们的心弦。在这场没有硝烟的疫情阻击战中，我们看到了最美逆行的背影。</w:t>
      </w:r>
    </w:p>
    <w:p>
      <w:pPr>
        <w:pStyle w:val="Normal"/>
        <w:rPr/>
      </w:pPr>
      <w:r>
        <w:rPr/>
        <w:t>84</w:t>
      </w:r>
      <w:r>
        <w:rPr/>
        <w:t>岁的钟南山院士再次挂帅出征，在第一时间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最大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