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年终述职报告范文"/>
      <w:r>
        <w:rPr/>
        <w:t>综治年终述职报告范文</w:t>
      </w:r>
      <w:bookmarkEnd w:id="0"/>
    </w:p>
    <w:p>
      <w:pPr>
        <w:pStyle w:val="Normal"/>
        <w:rPr/>
      </w:pPr>
      <w:r>
        <w:rPr/>
        <w:t>坡头乡党委、政府历来高度重视综治工作，</w:t>
      </w:r>
      <w:r>
        <w:rPr/>
        <w:t>20xx</w:t>
      </w:r>
      <w:r>
        <w:rPr/>
        <w:t>年度，在县委、县政府的正确领导和县综治委的直接领导下，在乡直各单位、各村委会及广大干群的积极参与和共同努力下，我乡综治工作进一步深入开展，全面落实了上级部署的各阶段工作任务，取得了较好的成绩和新的突破，本人作为县综治委员和坡头乡综治工作第一责任人，一直将抓好综治工作，确保一方平安做为自己的主要职责和目标，现将一年来综治工作开展情况报告如下：</w:t>
      </w:r>
    </w:p>
    <w:p>
      <w:pPr>
        <w:pStyle w:val="Normal"/>
        <w:rPr/>
      </w:pPr>
      <w:r>
        <w:rPr/>
        <w:t>一、领导重视情况</w:t>
      </w:r>
    </w:p>
    <w:p>
      <w:pPr>
        <w:pStyle w:val="Normal"/>
        <w:rPr/>
      </w:pPr>
      <w:r>
        <w:rPr/>
        <w:t>社会治安综合治理工作是一把手工程，领导责任制的落实与否，是能否抓好此项工作的关键。坡头乡党委政府对综治工作长期重点倾斜，给予高度重视，将此项工作列入党委政府重要议事日程，将综治工作列为任期目标之一，切实树立为官一任，安民一方的政治责任意识，与其他中心工作同研究、同部署、同落实、同检查、同奖惩，并对综治工作中的重大问题亲自过问督办。乡党委、政府全年共</w:t>
      </w:r>
      <w:r>
        <w:rPr/>
        <w:t>4</w:t>
      </w:r>
      <w:r>
        <w:rPr/>
        <w:t>次召开联席会议，认真研究综治工作，听取相关工作汇报，及时解决综治工作中的实际问题。并多次召开乡、村干部大会，对各阶段综治工作及时传达贯彻，使上级部署的各项工作任务能够迅速传达到基层，贯彻到基层。</w:t>
      </w:r>
      <w:r>
        <w:rPr/>
        <w:t>20xx</w:t>
      </w:r>
      <w:r>
        <w:rPr/>
        <w:t>年度，我乡对综治工作所需经费给予充分保障，从人力、物力、财力等方面保障了全乡综治工作的正常开展。</w:t>
      </w:r>
    </w:p>
    <w:p>
      <w:pPr>
        <w:pStyle w:val="Normal"/>
        <w:rPr/>
      </w:pPr>
      <w:r>
        <w:rPr/>
        <w:t>二、我乡治安形势</w:t>
      </w:r>
    </w:p>
    <w:p>
      <w:pPr>
        <w:pStyle w:val="Normal"/>
        <w:rPr/>
      </w:pPr>
      <w:r>
        <w:rPr/>
        <w:t>继续加强同派出所的联系和协作，提高派出所的效能意识和群众的安全感。不断巩固强化政府与派出所之间协同作战，密切配合的工作格局。针对群众反映的突出治安问题，采取专项整治、集中整治、突击检查等手段进行了治理，相继开展了学校周边治安环境等一系列专项整治活动，使突出治安问题得以有效遏制，使今年来困扰我乡治安的部分突出问题得以有效解决，我乡治安形势明显改观，群众安全感普遍增强。</w:t>
      </w:r>
    </w:p>
    <w:p>
      <w:pPr>
        <w:pStyle w:val="Normal"/>
        <w:rPr/>
      </w:pPr>
      <w:r>
        <w:rPr/>
        <w:t>三、属地管理工作</w:t>
      </w:r>
    </w:p>
    <w:p>
      <w:pPr>
        <w:pStyle w:val="Normal"/>
        <w:rPr/>
      </w:pPr>
      <w:r>
        <w:rPr/>
        <w:t>根据综治工作“属地管理”原则，乡直各单位的综治工作由乡党委政府负责，在今年的属地管理中，重点开展了以下工作：</w:t>
      </w:r>
    </w:p>
    <w:p>
      <w:pPr>
        <w:pStyle w:val="Normal"/>
        <w:rPr/>
      </w:pPr>
      <w:r>
        <w:rPr/>
        <w:t>1</w:t>
      </w:r>
      <w:r>
        <w:rPr/>
        <w:t>、与各乡直单位、及</w:t>
      </w:r>
      <w:r>
        <w:rPr/>
        <w:t>7</w:t>
      </w:r>
      <w:r>
        <w:rPr/>
        <w:t>个村签订了综治工作责任书</w:t>
      </w:r>
      <w:r>
        <w:rPr/>
        <w:t>10</w:t>
      </w:r>
      <w:r>
        <w:rPr/>
        <w:t>份，切实做到横签到边，纵签到底，将综治工作的各项目标、任务、措施落实到基层。</w:t>
      </w:r>
    </w:p>
    <w:p>
      <w:pPr>
        <w:pStyle w:val="Normal"/>
        <w:rPr/>
      </w:pPr>
      <w:r>
        <w:rPr/>
        <w:t>2</w:t>
      </w:r>
      <w:r>
        <w:rPr/>
        <w:t>、针对在日常检查是发现的问题，认真研究，及时通报，落实相关措施。</w:t>
      </w:r>
    </w:p>
    <w:p>
      <w:pPr>
        <w:pStyle w:val="Normal"/>
        <w:rPr/>
      </w:pPr>
      <w:r>
        <w:rPr/>
        <w:t>四、平安创建工作</w:t>
      </w:r>
    </w:p>
    <w:p>
      <w:pPr>
        <w:pStyle w:val="Normal"/>
        <w:rPr/>
      </w:pPr>
      <w:r>
        <w:rPr/>
        <w:t>平安建设工作是今年综治工作的中心，我乡自新年伊始就开始全面启动，全年共开展了以下几个方面的工作。</w:t>
      </w:r>
    </w:p>
    <w:p>
      <w:pPr>
        <w:pStyle w:val="Normal"/>
        <w:rPr/>
      </w:pPr>
      <w:r>
        <w:rPr/>
        <w:t>1</w:t>
      </w:r>
      <w:r>
        <w:rPr/>
        <w:t>、于三月份制订下发了乡年度平安建设实施方案，明确了本年度平安创建工作的指导思想、工作目标、主要措施、相关要求等，发放到各单位对照落实。</w:t>
      </w:r>
    </w:p>
    <w:p>
      <w:pPr>
        <w:pStyle w:val="Normal"/>
        <w:rPr/>
      </w:pPr>
      <w:r>
        <w:rPr/>
        <w:t>2</w:t>
      </w:r>
      <w:r>
        <w:rPr/>
        <w:t>、于四月份召开了创建平安乡村工作大会，乡直各单位、乡属各村相关负责同志</w:t>
      </w:r>
      <w:r>
        <w:rPr/>
        <w:t>41</w:t>
      </w:r>
      <w:r>
        <w:rPr/>
        <w:t>余人参加会议，对今年创建平安乡村工作进行了全面动员、部署和安排。</w:t>
      </w:r>
    </w:p>
    <w:p>
      <w:pPr>
        <w:pStyle w:val="Normal"/>
        <w:rPr/>
      </w:pPr>
      <w:r>
        <w:rPr/>
        <w:t>五、群防群治工作基层治安防范工作。</w:t>
      </w:r>
    </w:p>
    <w:p>
      <w:pPr>
        <w:pStyle w:val="Normal"/>
        <w:rPr/>
      </w:pPr>
      <w:r>
        <w:rPr/>
        <w:t>明确基层防范工作的任务、目标、措施、要求等，要求领导带班，查岗，逐日登记，切实做到了村村有岗、夜夜有哨。尤其是进入冬季以来，各村分别采取了组织专门巡逻队、村民轮流排班等不同方式开展夜间治安防范工作，做到能及时发现和处置违法犯罪行为，使本乡的发案率大幅度下降。</w:t>
      </w:r>
    </w:p>
    <w:p>
      <w:pPr>
        <w:pStyle w:val="Normal"/>
        <w:rPr/>
      </w:pPr>
      <w:r>
        <w:rPr/>
        <w:t>六、矛盾排查调处工作</w:t>
      </w:r>
    </w:p>
    <w:p>
      <w:pPr>
        <w:pStyle w:val="Normal"/>
        <w:rPr/>
      </w:pPr>
      <w:r>
        <w:rPr/>
        <w:t>基层各类矛盾始终是困扰社会稳定的一大难题，为切实做好基层各类矛盾纠纷的排查调处工作，我乡及时建立健全了各级矛盾纠纷排查领导小组，各村委会专门设立矛盾纠纷排查信息员，形成经常性的工作机制，对各阶段的基层矛盾纠纷进行摸排、统计、归类、存档上报。我乡自今年以来持续开展了矛盾纠纷集中排查调处活动，专门制订了工作方案，对此次矛排工作专项活动的指导思想、任务目标、排查范围、工作步骤、相关要求等进行了明确，并及时下发基层对照落实。对摸排出的问题，根据矛盾分类，明确专人调处或指定乡有关领导包案，限定调处时间，严防矛盾激化形成群体事件。</w:t>
      </w:r>
    </w:p>
    <w:p>
      <w:pPr>
        <w:pStyle w:val="Normal"/>
        <w:rPr/>
      </w:pPr>
      <w:r>
        <w:rPr/>
        <w:t>七、基层基础工作</w:t>
      </w:r>
    </w:p>
    <w:p>
      <w:pPr>
        <w:pStyle w:val="Normal"/>
        <w:rPr/>
      </w:pPr>
      <w:r>
        <w:rPr/>
        <w:t>为进一步加强和夯实我乡的综治工作的基础，我乡大力加强了基层的村室建设、组织建设、制度建设、软硬件建设等一系列基础工作，基本上达到了“有用房、有组织、有制度、有人员、有台帐、有资料、有设施、有工具、有经费、有宣传标志”的十有标准。较好地促进了全乡综治工作平稳开展，使基层综治工作走上制度化、规范化、经常化的良性运转轨道。</w:t>
      </w:r>
    </w:p>
    <w:p>
      <w:pPr>
        <w:pStyle w:val="Normal"/>
        <w:rPr/>
      </w:pPr>
      <w:r>
        <w:rPr/>
        <w:t>八、督查与检查</w:t>
      </w:r>
    </w:p>
    <w:p>
      <w:pPr>
        <w:pStyle w:val="Normal"/>
        <w:rPr/>
      </w:pPr>
      <w:r>
        <w:rPr/>
        <w:t>为切实将上级部署的年度各项综治工作任务落实到基层，今年我乡大力加强日常检查与督查工作，对发现的问题及时指出，要求整改，较好的促进了全乡综治工作开展。</w:t>
      </w:r>
    </w:p>
    <w:p>
      <w:pPr>
        <w:pStyle w:val="Normal"/>
        <w:rPr/>
      </w:pPr>
      <w:r>
        <w:rPr/>
        <w:t>今年以来，我乡综治工作虽然取得了较好的成绩，但距上级的要求还存在一定的差距。为此，在今年一个阶段，我乡要在县委、县政府领导下，继续坚持“打、防、教、管、建、改”六字方针并举，积极工作，努力开拓，大胆管理，为我乡的经济建设做出新的更大的贡献。</w:t>
      </w:r>
    </w:p>
    <w:p>
      <w:pPr>
        <w:pStyle w:val="Normal"/>
        <w:rPr/>
      </w:pPr>
      <w:r>
        <w:rPr/>
        <w:t>述职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