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课比赛上的领导讲话"/>
      <w:r>
        <w:rPr/>
        <w:t>讲课比赛上的领导讲话</w:t>
      </w:r>
      <w:bookmarkEnd w:id="0"/>
    </w:p>
    <w:p>
      <w:pPr>
        <w:pStyle w:val="Normal"/>
        <w:rPr/>
      </w:pPr>
      <w:r>
        <w:rPr/>
        <w:t>各位来宾、各位老师、同学们：</w:t>
      </w:r>
    </w:p>
    <w:p>
      <w:pPr>
        <w:pStyle w:val="Normal"/>
        <w:rPr/>
      </w:pPr>
      <w:r>
        <w:rPr/>
        <w:t>大家晚上好</w:t>
      </w:r>
      <w:r>
        <w:rPr/>
        <w:t>!</w:t>
      </w:r>
    </w:p>
    <w:p>
      <w:pPr>
        <w:pStyle w:val="Normal"/>
        <w:rPr/>
      </w:pPr>
      <w:r>
        <w:rPr/>
        <w:t>今晚，我们欢聚一堂，隆重举行政治与公共管理学院首届研究生模拟课堂大赛。首先，请允许我代表学院向进入决赛的各位同学表示衷心的祝贺</w:t>
      </w:r>
      <w:r>
        <w:rPr/>
        <w:t>!</w:t>
      </w:r>
    </w:p>
    <w:p>
      <w:pPr>
        <w:pStyle w:val="Normal"/>
        <w:rPr/>
      </w:pPr>
      <w:r>
        <w:rPr/>
        <w:t>西南大学是国家</w:t>
      </w:r>
      <w:r>
        <w:rPr/>
        <w:t>"211"</w:t>
      </w:r>
      <w:r>
        <w:rPr/>
        <w:t>工程重点建设学校。政治与公共管理学院，作为曾经的西南师范大学的旗帜学院更是秉承了悠久的政教传统，深邃的学术思想和厚重的师范底蕴。</w:t>
      </w:r>
    </w:p>
    <w:p>
      <w:pPr>
        <w:pStyle w:val="Normal"/>
        <w:rPr/>
      </w:pPr>
      <w:r>
        <w:rPr/>
        <w:t>回首往昔，政治与公共管理学院秉承“博学笃行，明道立德”的院训，以“做人做事做学问，尽心尽力尽责任”为办学理念，在几十年的办学历程中，坚持发扬“至公至正，求真务实”的学院精神，在经历了半个多世纪的风雨历程中，不仅在教学、科研、社会服务等各方面均取得了突出的成绩，也为社会输出了一批又一批优秀教师人才。</w:t>
      </w:r>
    </w:p>
    <w:p>
      <w:pPr>
        <w:pStyle w:val="Normal"/>
        <w:rPr/>
      </w:pPr>
      <w:r>
        <w:rPr/>
        <w:t>在第三届五月文化艺术节召开之际，政治与公共管理学院首届研究生模拟课堂大赛为丰富校园生活，引领校园文化，加强我院研究生的实践性教学环节，起着重要的作用。同学们，希望你们以此次大赛为契机，努力培养和提高自己的职业技能，提升自己的综合素质。</w:t>
      </w:r>
    </w:p>
    <w:p>
      <w:pPr>
        <w:pStyle w:val="Normal"/>
        <w:rPr/>
      </w:pPr>
      <w:r>
        <w:rPr/>
        <w:t>今天的比赛</w:t>
      </w:r>
      <w:r>
        <w:rPr/>
        <w:t>2</w:t>
      </w:r>
      <w:r>
        <w:rPr/>
        <w:t>个多小时后就会结束，而你们在自己职业技能锻炼的道路上，是永远没有终点的，作为一名师长，我在此对有志于师范工作的研究生同学提出几点期望：</w:t>
      </w:r>
    </w:p>
    <w:p>
      <w:pPr>
        <w:pStyle w:val="Normal"/>
        <w:rPr/>
      </w:pPr>
      <w:r>
        <w:rPr/>
        <w:t>第一，希望同学们立志高远。改革开放三十多年，你们生逢盛世、风华正茂。在当前新的历史机遇下，在科学发展观的指引下，我希望你们能够充分领悟西南大“含弘光大继往开来”校训之精义，治经世致用之学、立振兴中华之志，将自己与时代紧密结合，与中国教育的发展结合，担负起培养优秀的接班人，构建和谐社会，促进国家繁荣、民族富强的历史重任</w:t>
      </w:r>
      <w:r>
        <w:rPr/>
        <w:t>!</w:t>
      </w:r>
    </w:p>
    <w:p>
      <w:pPr>
        <w:pStyle w:val="Normal"/>
        <w:rPr/>
      </w:pPr>
      <w:r>
        <w:rPr/>
        <w:t>第二，希望同学们注重品格修养。人品、水平和文凭同步推进。以身作则是教师职业品德的重要内容，也是教师教育力量所在，教师的一言一行，政治态度，思想作风，道德品质，治学精神，行为习惯，都对学生有很深的影响。希望同学们不仅应注重提升自身知识水准，更应着力锤炼自身品格修养。在你们与他人观点不合或意见相左时，你们应当学会引导、宽容</w:t>
      </w:r>
      <w:r>
        <w:rPr/>
        <w:t>;</w:t>
      </w:r>
      <w:r>
        <w:rPr/>
        <w:t>在你们面对邪恶和不良社会现象侵蚀的时候，你们应当学会批判</w:t>
      </w:r>
      <w:r>
        <w:rPr/>
        <w:t>;</w:t>
      </w:r>
      <w:r>
        <w:rPr/>
        <w:t>但对于一切优秀的传统、优秀的品质，你们一定要学会全面的继承和发扬，影响你的学生。</w:t>
      </w:r>
    </w:p>
    <w:p>
      <w:pPr>
        <w:pStyle w:val="Normal"/>
        <w:rPr/>
      </w:pPr>
      <w:r>
        <w:rPr/>
        <w:t>第三，希望同学们坚持博览群书。教学相长，学习是一种态度，一种理念、一种生活方式、一种思维习惯，它博大精深、历久弥新。对于你们，学习就意味着接受新思想、吸纳新观点、开拓新视野、探索新方法</w:t>
      </w:r>
      <w:r>
        <w:rPr/>
        <w:t>;</w:t>
      </w:r>
      <w:r>
        <w:rPr/>
        <w:t>学习就意味着求真务实、谦虚谨慎、刻苦努力、只争朝夕。只有老师拥有了丰富的知识，才能给学生以有益的启迪。</w:t>
      </w:r>
    </w:p>
    <w:p>
      <w:pPr>
        <w:pStyle w:val="Normal"/>
        <w:rPr/>
      </w:pPr>
      <w:r>
        <w:rPr/>
        <w:t>百年大计，教育为本，希望今天的这场比赛可以成为我们研究生的师范风采和讲课水平的一次检阅，进一步营造重视师范生素质、提高就业能力的浓郁氛围，同时我们鼓励广大研究生投身教育事业，积极钻研教学，改进方法，不断创新、不断发展，为中国的教育事业贡献自己的力量。</w:t>
      </w:r>
    </w:p>
    <w:p>
      <w:pPr>
        <w:pStyle w:val="Normal"/>
        <w:rPr/>
      </w:pPr>
      <w:r>
        <w:rPr/>
        <w:t>在此祝愿各位参赛的同学在比赛中取得好成绩</w:t>
      </w:r>
      <w:r>
        <w:rPr/>
        <w:t>!</w:t>
      </w:r>
      <w:r>
        <w:rPr/>
        <w:t>同时也借此机会代表学院预祝前来观看比赛的各位领导、各位嘉宾、老师们五一劳动节快乐</w:t>
      </w:r>
      <w:r>
        <w:rPr/>
        <w:t>!</w:t>
      </w:r>
    </w:p>
    <w:p>
      <w:pPr>
        <w:pStyle w:val="Normal"/>
        <w:rPr/>
      </w:pPr>
      <w:r>
        <w:rPr/>
        <w:t>谢谢</w:t>
      </w:r>
      <w:r>
        <w:rPr/>
        <w:t>!</w:t>
      </w:r>
    </w:p>
    <w:p>
      <w:pPr>
        <w:pStyle w:val="Normal"/>
        <w:rPr/>
      </w:pPr>
      <w:r>
        <w:rPr/>
        <w:t>看过讲课比赛上的领导讲话的人还看了：</w:t>
      </w:r>
    </w:p>
    <w:p>
      <w:pPr>
        <w:pStyle w:val="Normal"/>
        <w:rPr/>
      </w:pPr>
      <w:r>
        <w:rPr/>
        <w:t>1.</w:t>
      </w:r>
      <w:r>
        <w:rPr/>
        <w:t>讲课比赛领导讲话稿</w:t>
      </w:r>
    </w:p>
    <w:p>
      <w:pPr>
        <w:pStyle w:val="Normal"/>
        <w:rPr/>
      </w:pPr>
      <w:r>
        <w:rPr/>
        <w:t>2.</w:t>
      </w:r>
      <w:r>
        <w:rPr/>
        <w:t>教学竞赛学校领导讲话稿</w:t>
      </w:r>
    </w:p>
    <w:p>
      <w:pPr>
        <w:pStyle w:val="Normal"/>
        <w:rPr/>
      </w:pPr>
      <w:r>
        <w:rPr/>
        <w:t>3.</w:t>
      </w:r>
      <w:r>
        <w:rPr/>
        <w:t>教师讲课比赛领导讲话</w:t>
      </w:r>
    </w:p>
    <w:p>
      <w:pPr>
        <w:pStyle w:val="Normal"/>
        <w:rPr/>
      </w:pPr>
      <w:r>
        <w:rPr/>
        <w:t>4.</w:t>
      </w:r>
      <w:r>
        <w:rPr/>
        <w:t>讲课大赛结束领导讲话</w:t>
      </w:r>
    </w:p>
    <w:p>
      <w:pPr>
        <w:pStyle w:val="Normal"/>
        <w:rPr/>
      </w:pPr>
      <w:r>
        <w:rPr/>
        <w:t>5.</w:t>
      </w:r>
      <w:r>
        <w:rPr/>
        <w:t>技能大赛颁奖校长讲话</w:t>
      </w:r>
    </w:p>
    <w:p>
      <w:pPr>
        <w:pStyle w:val="Normal"/>
        <w:widowControl/>
        <w:bidi w:val="0"/>
        <w:spacing w:before="180" w:after="180"/>
        <w:jc w:val="left"/>
        <w:rPr/>
      </w:pPr>
      <w:r>
        <w:rPr/>
        <w:t>6.</w:t>
      </w:r>
      <w:r>
        <w:rPr/>
        <w:t>青年教师赛课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