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心得体会两千字"/>
      <w:r>
        <w:rPr/>
        <w:t>医学生实习心得体会两千字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某年某月被医院正式接纳为检验科实习生。在这一年实习中，自己不断加强学习，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