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母亲阅读心得"/>
      <w:r>
        <w:rPr/>
        <w:t>我的母亲阅读心得</w:t>
      </w:r>
      <w:bookmarkEnd w:id="0"/>
    </w:p>
    <w:p>
      <w:pPr>
        <w:pStyle w:val="Normal"/>
        <w:rPr/>
      </w:pPr>
      <w:r>
        <w:rPr/>
        <w:t>读了《我的母亲》之后，我发现，不单单是艰苦。故事的开头，作者首先介绍的就是母亲的家境。有些时候种田人手不够，妇女必须也下地干活。在老舍还没有出生之前，他们家的家境也还马马虎虎：大姐与二姐都嫁了不错的人家。但是，生下老舍之后……那一天，母亲晕过去半夜，才睁开眼看了他一眼</w:t>
      </w:r>
      <w:r>
        <w:rPr/>
        <w:t>;</w:t>
      </w:r>
      <w:r>
        <w:rPr/>
        <w:t>父亲则在老舍一岁半的时候，阵亡在八国联军攻打北京城的炮火中。</w:t>
      </w:r>
    </w:p>
    <w:p>
      <w:pPr>
        <w:pStyle w:val="Normal"/>
        <w:rPr/>
      </w:pPr>
      <w:r>
        <w:rPr/>
        <w:t>其实老舍父亲的死我认为与老舍没有多大的关系，但在文中，老舍却说他把父亲“克”死了。我不清楚他是在什么心情下写这句话的，也许是淡淡的忧伤吧。之后描写的便是一位伟大的女性的形象。在父亲的死后的日子里，母亲非常穷苦，但她还要养着自己的儿女，她整天为人们洗衣服，手终年都是鲜红微肿的。从手终年都是鲜红微肿的这句话，便可以体会到母亲的辛苦。天天为人们洗服装，她这是为了什么</w:t>
      </w:r>
      <w:r>
        <w:rPr/>
        <w:t>?</w:t>
      </w:r>
      <w:r>
        <w:rPr/>
        <w:t>为了儿女的生活，甘愿受苦，这是一种多么伟大的精神啊</w:t>
      </w:r>
      <w:r>
        <w:rPr/>
        <w:t>!</w:t>
      </w:r>
      <w:r>
        <w:rPr/>
        <w:t>母亲从小到大对作者的无尽关怀，指明了作者老舍的人生道路，让其成为了一个素质人格品德都健全的人。</w:t>
      </w:r>
    </w:p>
    <w:p>
      <w:pPr>
        <w:pStyle w:val="Normal"/>
        <w:rPr/>
      </w:pPr>
      <w:r>
        <w:rPr/>
        <w:t>老舍的母亲从不会埋怨什么，即使在过年那么喜庆的日子里只身一人度过。在七七战后，老舍每逢接到家信都不急于拆在一时，因为他怕，怕有那不详的消息，怕他失去那一份依赖，怕他是失了根的花草。当老舍给家中寄去给母亲祝寿的信，给他的回信却是母亲已经去世一年了。老舍在结尾重复了两个字：心痛。是啊，谁不会为此潸然泪下</w:t>
      </w:r>
      <w:r>
        <w:rPr/>
        <w:t>?</w:t>
      </w:r>
      <w:r>
        <w:rPr/>
        <w:t>一位伟大的母亲，她一世未曾享过一天福，临死还吃的是粗粮</w:t>
      </w:r>
      <w:r>
        <w:rPr/>
        <w:t>!</w:t>
      </w:r>
      <w:r>
        <w:rPr/>
        <w:t>谁人能不心痛</w:t>
      </w:r>
      <w:r>
        <w:rPr/>
        <w:t>?!</w:t>
      </w:r>
      <w:r>
        <w:rPr/>
        <w:t>母爱如水，母亲是源，无论你奔腾到哪里，身上流淌的，依然是不尽的源头之水</w:t>
      </w:r>
      <w:r>
        <w:rPr/>
        <w:t>;</w:t>
      </w:r>
      <w:r>
        <w:rPr/>
        <w:t>心里念着的，永远有对母亲的感激</w:t>
      </w:r>
      <w:r>
        <w:rPr/>
        <w:t>,</w:t>
      </w:r>
      <w:r>
        <w:rPr/>
        <w:t>母亲一直无微不至地关心着我们，沐浴在母爱中的我们真正了解自己的母亲吗</w:t>
      </w:r>
      <w:r>
        <w:rPr/>
        <w:t>?</w:t>
      </w:r>
    </w:p>
    <w:p>
      <w:pPr>
        <w:pStyle w:val="Normal"/>
        <w:rPr/>
      </w:pPr>
      <w:r>
        <w:rPr/>
        <w:t>母爱是如此的深沉而不张扬，平凡得让人熟视无睹，甚至不知道她的存在</w:t>
      </w:r>
      <w:r>
        <w:rPr/>
        <w:t>!</w:t>
      </w:r>
      <w:r>
        <w:rPr/>
        <w:t>对这些，母亲当然毫无怨言，可对我们来说，不能体验到母爱应该是多大的不幸呀</w:t>
      </w:r>
      <w:r>
        <w:rPr/>
        <w:t>!</w:t>
      </w:r>
      <w:r>
        <w:rPr/>
        <w:t>我们丢失了比金子还珍贵的东西</w:t>
      </w:r>
      <w:r>
        <w:rPr/>
        <w:t>!</w:t>
      </w:r>
      <w:r>
        <w:rPr/>
        <w:t>从文中的字里行间，我都能注意到母亲对老舍浓浓的爱，同时也在点点滴滴中发现老舍对母亲的爱，更多的是歉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开始，我还在想老舍写这篇散文的用意，但看到这一句话，我就明白了。老舍写了这篇文章，就是为了告诉我们一个简朴的道理：失了慈母的人像插在瓶里的花，虽然还有色有香，却已没了根。这是老舍他自己的感受。他用最最朴实的字句来诉说他的母亲，用最真挚的话语来打动每个人的心。回想起以前对母亲种</w:t>
      </w:r>
      <w:r>
        <w:rPr/>
        <w:t>.</w:t>
      </w:r>
      <w:r>
        <w:rPr/>
        <w:t>种的不尊敬，真是太不应该了。母亲，真是世界上最伟大的人</w:t>
      </w:r>
      <w:r>
        <w:rPr/>
        <w:t>!</w:t>
      </w:r>
      <w:r>
        <w:rPr/>
        <w:t>米尔说的没错，母爱是世界最伟大的力量。没有了这股力量，就没有了依赖，没有了任何时候都可以靠的肩膀，再坚强的人也会脆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