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灾区英文慰问信"/>
      <w:r>
        <w:rPr/>
        <w:t>致灾区英文慰问信</w:t>
      </w:r>
      <w:bookmarkEnd w:id="0"/>
    </w:p>
    <w:p>
      <w:pPr>
        <w:pStyle w:val="Normal"/>
        <w:rPr/>
      </w:pPr>
      <w:r>
        <w:rPr/>
        <w:t>Dearfriends,</w:t>
      </w:r>
    </w:p>
    <w:p>
      <w:pPr>
        <w:pStyle w:val="Normal"/>
        <w:rPr/>
      </w:pPr>
      <w:r>
        <w:rPr/>
        <w:t>I'mawfullysorrytohearthatahorribleandsevereearthquakeunexpectedlyhityourhometown.Facedwithsuchararely-seendisaster,youremainsocalmandstrong-willedthatweareallmovedtotears.</w:t>
      </w:r>
    </w:p>
    <w:p>
      <w:pPr>
        <w:pStyle w:val="Normal"/>
        <w:rPr/>
      </w:pPr>
      <w:r>
        <w:rPr/>
        <w:t>Afriendinneedisafriendindeed.Thinkingaboutyourpresentsituation,wecannotwaitaminutetomakeeverybitofourefforttohelpyou.</w:t>
      </w:r>
    </w:p>
    <w:p>
      <w:pPr>
        <w:pStyle w:val="Normal"/>
        <w:rPr/>
      </w:pPr>
      <w:r>
        <w:rPr/>
        <w:t>I,asthechairmanofstudentunion,onbehalfofallmyschoolmates,expressourmostsincerepityandcareforyou.Besides,wemakeadonationof120thousandyuantoyou,expectingthatitcanhelpyougothroughthedifficulty.Abetterhometowncanberebuilt.Therefore,nevergiveupwhateverhappens.Rememberwewon’tbefarawaywhenyouneedanyhelp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,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