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无止境的演讲稿"/>
      <w:r>
        <w:rPr/>
        <w:t>关于学无止境的演讲稿</w:t>
      </w:r>
      <w:bookmarkEnd w:id="0"/>
    </w:p>
    <w:p>
      <w:pPr>
        <w:pStyle w:val="Normal"/>
        <w:rPr/>
      </w:pPr>
      <w:r>
        <w:rPr/>
        <w:t>这一个学期感觉好忙喔</w:t>
      </w:r>
      <w:r>
        <w:rPr/>
        <w:t>!</w:t>
      </w:r>
      <w:r>
        <w:rPr/>
        <w:t>除了学校的功课之外，我还参加了学校的联课活动以及钢琴课，最近还要忙着准备数学的竞赛，实在有点喘不过气来的感觉。我问了爸爸一个问题：“这世界上如果有一种科技可以让人一生出来就是大人，那该会有多好</w:t>
      </w:r>
      <w:r>
        <w:rPr/>
        <w:t>!”</w:t>
      </w:r>
      <w:r>
        <w:rPr/>
        <w:t>爸爸说即使有这样的科技，生出来的大人也会是个白痴，因为这个“大人”没有经过学习的过程，要如何在社会上生存呢</w:t>
      </w:r>
      <w:r>
        <w:rPr/>
        <w:t>?</w:t>
      </w:r>
    </w:p>
    <w:p>
      <w:pPr>
        <w:pStyle w:val="Normal"/>
        <w:rPr/>
      </w:pPr>
      <w:r>
        <w:rPr/>
        <w:t>从中班开始，爸爸就要我去学珠心算，刚开始感觉还蛮好玩的，但是越来越难，爸爸说学珠心算的目的不是为了去参加各种比赛，而是要奠定良好的数</w:t>
      </w:r>
      <w:r>
        <w:rPr/>
        <w:t>_</w:t>
      </w:r>
      <w:r>
        <w:rPr/>
        <w:t>算基础。到了大班时，妈妈又要我去学钢琴，原本还满有趣的，但是越来越复杂，爸爸又说，学钢琴并不是为了要通过考级，只是为了要培养对音乐的爱好，陶冶自己的性情。爸爸也让我自己决定是否要继续参加这些校外的课程，最后我选择了钢琴，放弃了珠心算，因为我觉得我的数</w:t>
      </w:r>
      <w:r>
        <w:rPr/>
        <w:t>_</w:t>
      </w:r>
      <w:r>
        <w:rPr/>
        <w:t>算基础能力应该还不错，而且我也比较喜欢弹钢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常看爸爸拿着一本厚厚的书在看，书名是“手机程式设计与应用”，爸爸告诉我：“现代的科技进步得太快，人如果不学习、不跟上时代的脚步，那么很快就会落伍。”爸爸是大人，都还不断地学习，我们怎能不学习呢</w:t>
      </w:r>
      <w:r>
        <w:rPr/>
        <w:t>?</w:t>
      </w:r>
      <w:r>
        <w:rPr/>
        <w:t>学习是为了充实自己，让自己有更多的经验与智慧来面对未来的人生。古人说：“学如逆水行舟，不进则退。”我们身为现代人，又怎能不努力学习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