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征文优秀范文800字精选"/>
      <w:r>
        <w:rPr/>
        <w:t>母亲节征文优秀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岁月无情，人间有爱。我想最伟大的诗人也无法描述完美的母爱。随着岁月的流逝。我们从年幼到童年。走进青年，告别花季，度过雨季。在这不断流逝的岁月里，是谁</w:t>
      </w:r>
      <w:r>
        <w:rPr/>
        <w:t>?</w:t>
      </w:r>
      <w:r>
        <w:rPr/>
        <w:t>不断地忍受痛苦，吞咽泪水，包容无知，体贴关心伴我们成长。是母爱。回想这些，她值得我们用一生来感激。</w:t>
      </w:r>
    </w:p>
    <w:p>
      <w:pPr>
        <w:pStyle w:val="Normal"/>
        <w:rPr/>
      </w:pPr>
      <w:r>
        <w:rPr/>
        <w:t>我是超生一族，为了生我，妈妈过着颠沛流离的生活。终于让我来到这个世界上。为了养育我的成长。她含辛茹苦终于把我拉扯大。而今她已白发斑斑。我可爱的母亲，伟大的母爱。我一辈子也忘不了。</w:t>
      </w:r>
    </w:p>
    <w:p>
      <w:pPr>
        <w:pStyle w:val="Normal"/>
        <w:rPr/>
      </w:pPr>
      <w:r>
        <w:rPr/>
        <w:t>小得时候家里姊妹众多，经济不景气，再加上父亲脾气很糟糕。童年的我渐渐地滑向“顽童”。可难为了我的母亲。还记得她的教导：出生不由己，道路可选择。任何人的成功都是靠必须自己。让我渐渐长大、懂事。高考失利，我心灰意冷，很无赖的回到家中。看着年老的母亲。我木然的去农田里劳作。任凭太阳有多大，任凭皮肤的掉皮。是她慈祥的双眸传给我站起来的勇气。清楚地记得。在烈日火烤的地里。她挥洒着汗水说：姚五，你不是不行的。马失有失蹄，人有失足。你是我们的希望，我们支持你。不久，已经</w:t>
      </w:r>
      <w:r>
        <w:rPr/>
        <w:t>50</w:t>
      </w:r>
      <w:r>
        <w:rPr/>
        <w:t>多岁而且重围出过远门的母亲竟然离家去几千公里外的广东打工。我很内疚，很感动。在复习的生活中，我一点也没有怠慢。我想起孟母的故事。懂得母爱其实更是一种拯救。它拯救孟轲于顽劣的孩童之时，将他引向知识与思想之路。它是人类的摇篮，也是引导人性至善至真的北斗。即使人性的堕落如高山滚石，妈妈也会用她的身躯拦住，并用爱心去鼓舞它、激励它、并陪伴它远离深渊，重新攀登。我的母亲也不逊色多远。</w:t>
      </w:r>
    </w:p>
    <w:p>
      <w:pPr>
        <w:pStyle w:val="Normal"/>
        <w:rPr/>
      </w:pPr>
      <w:r>
        <w:rPr/>
        <w:t>上大学那年，妈妈用骄傲的表情来肯定我的付出和努力。带着殷切的希望和沉甸甸的祝福踏上求学之路。在大学里我构筑着许多美好的愿望和甜美的计划。记得那年我打电话回家。我用了不到一个小时的时间给妈妈说明了我的创业梦。妈妈毫不犹豫的答应我。并给了我创业所需资金的一半，而且很快就到位了。那是对我的支持和考验。这样我成功的在校园里开创了我的创业天地。母亲是多么的睿智，孩儿永远也不及她老人家。</w:t>
      </w:r>
    </w:p>
    <w:p>
      <w:pPr>
        <w:pStyle w:val="Normal"/>
        <w:rPr/>
      </w:pPr>
      <w:r>
        <w:rPr/>
        <w:t>感谢妈妈，你用你的生命孕育着我们的成长，用你的智慧指引我们前进。感谢你的爱，感谢你无私的奉献。在这特别的节日。致以我最崇高的敬意和衷心的</w:t>
      </w:r>
      <w:r>
        <w:rPr/>
        <w:t>`</w:t>
      </w:r>
      <w:r>
        <w:rPr/>
        <w:t>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随着岁月的流逝，我们羽翼逐渐丰满。而我们的妈妈却渐渐地衰老了，给我们的母爱却越级越多。在这母亲节里。如果你能回家，回家替她做一次去做饭，洗一次碗。帮她洗一次脚。如果你不能回家，请拿起你的电话告诉她，妈妈我爱你，送去亲切的问候吧</w:t>
      </w:r>
      <w:r>
        <w:rPr/>
        <w:t>!</w:t>
      </w:r>
      <w:r>
        <w:rPr/>
        <w:t>儿行千里母担忧。请记得平时给家里打个电话，哪怕是简单的问候也是应该的。不要只在没有生活费的时候才想起她老人家。更不要再过去了才后悔自己的疏忽。那是很可悲的。中国有个良好的古训：百顺孝为先。让我们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