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新教育教学法心得体会"/>
      <w:r>
        <w:rPr/>
        <w:t>学习新教育教学法心得体会</w:t>
      </w:r>
      <w:bookmarkEnd w:id="0"/>
    </w:p>
    <w:p>
      <w:pPr>
        <w:pStyle w:val="Normal"/>
        <w:rPr/>
      </w:pPr>
      <w:r>
        <w:rPr/>
        <w:t>以前对学习新教育的认识只停留再字面上，近两年学习了新教育理念，让我领略了新教育专家的风采，感受到了新教育所散发的无穷魅力，仿佛整个人也起了质的变化，对学生、对课堂、对自己的工作也有了新的认识。</w:t>
      </w:r>
    </w:p>
    <w:p>
      <w:pPr>
        <w:pStyle w:val="Normal"/>
        <w:rPr/>
      </w:pPr>
      <w:r>
        <w:rPr/>
        <w:t>“</w:t>
      </w:r>
      <w:r>
        <w:rPr/>
        <w:t>新教育”是一个教育行动，新教育的宗旨是：“过一种幸福而完整的教育生活。”新教育致力于追求一种理想的教育，这种教育理想，正是对中国教育现状的深刻思索以及对教育理想的不懈追求，点燃了广大教师的热情，读新教育，我的心灵也受到了深深的震撼，对“新教育的教师专业发展”感慨颇多。</w:t>
      </w:r>
    </w:p>
    <w:p>
      <w:pPr>
        <w:pStyle w:val="Normal"/>
        <w:rPr/>
      </w:pPr>
      <w:r>
        <w:rPr/>
        <w:t>近几年中国正在全方位积极推行“素质教育”，新教育是推行素质教育的有效途径。新教育实验的课程对教师的组织、协调、沟通能力提出了更高的要求。首先，课程改革要求教师的教学方式和学生的学习方式发生转变。学生的学习更多的是在自主、合作、探究的学习环境下进行，在这样的过程中，需要教师转变以往以讲授为主的教学方式、转变某些仅仅在形式上表现为合作、探究的教学方法。这就要求教师必须具有较强的组织、创设实质性的促进学生发展的各种学习环境的能力。实施素质教育，需要高素质的教师，怎样打造高素质的教师</w:t>
      </w:r>
      <w:r>
        <w:rPr/>
        <w:t>?</w:t>
      </w:r>
      <w:r>
        <w:rPr/>
        <w:t>新教育实验逐渐摸索出一条“专业阅读</w:t>
      </w:r>
      <w:r>
        <w:rPr/>
        <w:t>+</w:t>
      </w:r>
      <w:r>
        <w:rPr/>
        <w:t>专业写作</w:t>
      </w:r>
      <w:r>
        <w:rPr/>
        <w:t>+</w:t>
      </w:r>
      <w:r>
        <w:rPr/>
        <w:t>专业发展共同体”的教师专业发展的“三专”模式。我深有体会的是前两点，因为这两点我们能够从自我做起。。</w:t>
      </w:r>
    </w:p>
    <w:p>
      <w:pPr>
        <w:pStyle w:val="Normal"/>
        <w:rPr/>
      </w:pPr>
      <w:r>
        <w:rPr/>
        <w:t>1.</w:t>
      </w:r>
      <w:r>
        <w:rPr/>
        <w:t>专业阅读。</w:t>
      </w:r>
    </w:p>
    <w:p>
      <w:pPr>
        <w:pStyle w:val="Normal"/>
        <w:rPr/>
      </w:pPr>
      <w:r>
        <w:rPr/>
        <w:t>教师的专业化发展，离不开教师的专业阅读。正像《新教育》所说的：专业阅读，是教师专业发展的基石。为适应新课程改革，教师只有不断更新自己的专业知识，不断提升专业技能，才能使教学课堂永远充满活力，永远富有教育教学机智，才能做一个永远富有魅力的老师。老中医、老政治家随着年龄的增高和资历增长越来越增值，而教师则不然，很多中小学生喜欢年轻教师，年轻教师除了身上所散发出的青春的活力外，还因为年轻教师具有新的教育理念，新的教学方法，他们之间没有代沟或代沟很小，与学生很容易沟通。我是一名老教师，怎样才能在工作中保值增值，永保青春的活力呢</w:t>
      </w:r>
      <w:r>
        <w:rPr/>
        <w:t>?</w:t>
      </w:r>
      <w:r>
        <w:rPr/>
        <w:t>那就是读书——为自己的未来投资。</w:t>
      </w:r>
    </w:p>
    <w:p>
      <w:pPr>
        <w:pStyle w:val="Normal"/>
        <w:rPr/>
      </w:pPr>
      <w:r>
        <w:rPr/>
        <w:t>读专业类的书，学习教育的新观念、新思想。教师迫切需要不断更新教育理念，适应以学生发展为本的新理念</w:t>
      </w:r>
      <w:r>
        <w:rPr/>
        <w:t>;</w:t>
      </w:r>
      <w:r>
        <w:rPr/>
        <w:t>提高将知识转化为智慧、将理论转化为方法的能力，适应综合性教学、研究性教学、实践性教学的新要求</w:t>
      </w:r>
      <w:r>
        <w:rPr/>
        <w:t>;</w:t>
      </w:r>
      <w:r>
        <w:rPr/>
        <w:t>增强理解学生和促进学生道德、学识和个性的全面发展的综合水平。寒假里的阅读学习和听了有关新教育的两次专家报告，不能说给自已带来立竽见影的学习效果，但也受到了很大的触动。开阔的视野、渊博的学识、豁达的胸襟、高超的教学艺术和良好的身心素质构成了教师素质的骨架。而一个乐于高度自我超越的教师是一个永不停止学习的人，一个勤于学习、不断充实自我的教师。近期，有关专业类的书，我读了魏书生的《教育教学工作漫谈》、郑杰的《给教师的一百条建议》、《中外教育名家的教育智慧》、朱永新的《新教育》等，深刻体会到越学越感到自己的不足。我将不依赖自己过去的教育教学经验，努力学习，不求超越他人，但求超越自我。</w:t>
      </w:r>
    </w:p>
    <w:p>
      <w:pPr>
        <w:pStyle w:val="Normal"/>
        <w:rPr/>
      </w:pPr>
      <w:r>
        <w:rPr/>
        <w:t>读经典文学类的书，丰厚自己的文化积淀。近几年，一直担任毕业班教学，每日忙于备课、管教、批改，忙忙碌碌的生活总有些怅然若失。课堂上，讲解、练习等应试性教育的思想强烈的占据了头脑，教参代替了涵咏吟诵，再美的句子也引不起感情的波澜，如同课堂上听不到学生读书声一般，课堂之外的我也疏远了读书。在课改的大潮中，难以消化各种新名词、新概念、新模式、新理念。忙碌中却总感觉缺失了什么，缺失什么呢</w:t>
      </w:r>
      <w:r>
        <w:rPr/>
        <w:t>?</w:t>
      </w:r>
      <w:r>
        <w:rPr/>
        <w:t>静心思量，缺失的就是自我的阅读，自我的提升。只有读书，才能拥有源头活水</w:t>
      </w:r>
      <w:r>
        <w:rPr/>
        <w:t>;</w:t>
      </w:r>
      <w:r>
        <w:rPr/>
        <w:t>只有读书，我们才能生成新的智慧。</w:t>
      </w:r>
    </w:p>
    <w:p>
      <w:pPr>
        <w:pStyle w:val="Normal"/>
        <w:rPr/>
      </w:pPr>
      <w:r>
        <w:rPr/>
        <w:t>2</w:t>
      </w:r>
      <w:r>
        <w:rPr/>
        <w:t>、专业写作</w:t>
      </w:r>
    </w:p>
    <w:p>
      <w:pPr>
        <w:pStyle w:val="Normal"/>
        <w:rPr/>
      </w:pPr>
      <w:r>
        <w:rPr/>
        <w:t>《新教育》书中讲到的，“一个教师不在于他教了多少年书，而在于他用心教了多少年书。一些人，他教一年，然后重复五年十年乃至一辈子</w:t>
      </w:r>
      <w:r>
        <w:rPr/>
        <w:t>;</w:t>
      </w:r>
      <w:r>
        <w:rPr/>
        <w:t>有些人，实实在在地教了五年。一个实实在在教五年的人，与一个教了一年却重复了一辈子的人，他们的成就是不一样的”。日常的工作中，自认为整天和孩子们一起尽情地享受着成功的快乐，共同体验着成长路途上的挫折与失落。可是很多时候，自己只是激动一下，兴奋一刻，难过一阵，后悔一回……也没有付诸笔端，便不了了之。正像书中所说的那样“这些‘火花’不久就烟消云散了”。现在想来，真为曾经流逝的岁月而感慨，真为逐渐模糊的记忆而惋惜。所以，理想的教师应该成为新教育实践中的“有心人”，要及时地记录教育现象，记录自己的感受，记录自己的思考等。因为，我更加真切地感受到：这成功的背后靠的不仅是智慧，更要靠努力和不懈地追求。</w:t>
      </w:r>
    </w:p>
    <w:p>
      <w:pPr>
        <w:pStyle w:val="Normal"/>
        <w:rPr/>
      </w:pPr>
      <w:r>
        <w:rPr/>
        <w:t>“</w:t>
      </w:r>
      <w:r>
        <w:rPr/>
        <w:t>教给学生一杯水，教师必须有一桶水”，这是千百年来社会、学校和家庭达成的共识，也是教育发展的内在规律，教师的职业要求教师不断学习。管理学大师彼得</w:t>
      </w:r>
      <w:r>
        <w:rPr/>
        <w:t>·</w:t>
      </w:r>
      <w:r>
        <w:rPr/>
        <w:t>杜拉克提醒世人：“这个世代和前一世时代最大的不同之处是，以前工作的开始是学习的结束，当下的社会则是工作的开始就是学习的开始。”世界首富比尔</w:t>
      </w:r>
      <w:r>
        <w:rPr/>
        <w:t>·</w:t>
      </w:r>
      <w:r>
        <w:rPr/>
        <w:t>盖茨说：“如果离开学校后不再持续学习，这个人一定会被淘汰</w:t>
      </w:r>
      <w:r>
        <w:rPr/>
        <w:t>!</w:t>
      </w:r>
      <w:r>
        <w:rPr/>
        <w:t>因为未来的东西他全都不会。”因此，今天多读几本书，就是为自己的未来投资。不断追求终身的知识成长，未来才有立足的空间。</w:t>
      </w:r>
    </w:p>
    <w:p>
      <w:pPr>
        <w:pStyle w:val="Normal"/>
        <w:rPr/>
      </w:pPr>
      <w:r>
        <w:rPr/>
        <w:t>今天的我和昨天的我不同的是，今天的我会更加珍惜时间读书学习的机会。给一点时间给阅读，陶冶我们因繁杂生活而麻木了的性情</w:t>
      </w:r>
      <w:r>
        <w:rPr/>
        <w:t>;</w:t>
      </w:r>
      <w:r>
        <w:rPr/>
        <w:t>找一点时间给阅读，矫正我们因忙忙碌碌而迷失了的方向</w:t>
      </w:r>
      <w:r>
        <w:rPr/>
        <w:t>;</w:t>
      </w:r>
      <w:r>
        <w:rPr/>
        <w:t>挤一点时间给阅读，开启我们因机械学习而遮掩了的心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读书，用书的厚度提升人生的高度，力争做一个永远富有魅力的老师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