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狂人日记读书心得精选优秀文章"/>
      <w:r>
        <w:rPr/>
        <w:t>狂人日记读书心得精选优秀文章</w:t>
      </w:r>
      <w:bookmarkEnd w:id="0"/>
    </w:p>
    <w:p>
      <w:pPr>
        <w:pStyle w:val="Normal"/>
        <w:rPr/>
      </w:pPr>
      <w:r>
        <w:rPr/>
        <w:t>“</w:t>
      </w:r>
      <w:r>
        <w:rPr/>
        <w:t>封建制度是一种落后的制度”。是啊</w:t>
      </w:r>
      <w:r>
        <w:rPr/>
        <w:t>!</w:t>
      </w:r>
      <w:r>
        <w:rPr/>
        <w:t>封建制度就是吸血鬼，食人魔。</w:t>
      </w:r>
    </w:p>
    <w:p>
      <w:pPr>
        <w:pStyle w:val="Normal"/>
        <w:rPr/>
      </w:pPr>
      <w:r>
        <w:rPr/>
        <w:t>狂人总是以为有人要吃了他，就连他的亲人也不列外</w:t>
      </w:r>
      <w:r>
        <w:rPr/>
        <w:t>!</w:t>
      </w:r>
      <w:r>
        <w:rPr/>
        <w:t>亲兄弟本应互相帮助，齐头并进，可狂人的大哥在封建思想的毒害下，对狂人有偏见，也要“吃”他</w:t>
      </w:r>
      <w:r>
        <w:rPr/>
        <w:t>!</w:t>
      </w:r>
    </w:p>
    <w:p>
      <w:pPr>
        <w:pStyle w:val="Normal"/>
        <w:rPr/>
      </w:pPr>
      <w:r>
        <w:rPr/>
        <w:t>鲁迅写这篇文章以一个疯子的角度，从一个疯子的眼中看清这个世界的黑暗，还原了一个吃人的封建社会。他身边所有人要“吃”他，实际指地主和官僚迫害农民、穷人。这样就成了恶性循环，穷人更穷，富人更富</w:t>
      </w:r>
      <w:r>
        <w:rPr/>
        <w:t>!</w:t>
      </w:r>
    </w:p>
    <w:p>
      <w:pPr>
        <w:pStyle w:val="Normal"/>
        <w:rPr/>
      </w:pPr>
      <w:r>
        <w:rPr/>
        <w:t>然而，狂人也是指那些对抗封建社会的“疯子”。文中那些人用世俗的眼光看他——傻子，疯子。如果有革命精神的人看他——已觉醒的人。狂人虽然神经错乱不清，但又有过人的思想。他从“仁义道德”中见到了吃人，揭开了封建社会的面纱，对人民的残害，可却说自己“仁义道德”，可笑</w:t>
      </w:r>
      <w:r>
        <w:rPr/>
        <w:t>!</w:t>
      </w:r>
    </w:p>
    <w:p>
      <w:pPr>
        <w:pStyle w:val="Normal"/>
        <w:rPr/>
      </w:pPr>
      <w:r>
        <w:rPr/>
        <w:t>狂人，不狂</w:t>
      </w:r>
      <w:r>
        <w:rPr/>
        <w:t>!</w:t>
      </w:r>
      <w:r>
        <w:rPr/>
        <w:t>在时代的推动下，他的想法已被证实</w:t>
      </w:r>
      <w:r>
        <w:rPr/>
        <w:t>!</w:t>
      </w:r>
      <w:r>
        <w:rPr/>
        <w:t>在那个年代，他以超前的胆量说出这样的话，他敢于挑战传统的权威，这个人，他狂吗</w:t>
      </w:r>
      <w:r>
        <w:rPr/>
        <w:t>?</w:t>
      </w:r>
    </w:p>
    <w:p>
      <w:pPr>
        <w:pStyle w:val="Normal"/>
        <w:rPr/>
      </w:pPr>
      <w:r>
        <w:rPr/>
        <w:t>生存的意义在于打破这个局面，而不是等着被吃</w:t>
      </w:r>
      <w:r>
        <w:rPr/>
        <w:t>!</w:t>
      </w:r>
      <w:r>
        <w:rPr/>
        <w:t>可像狂人一样的人太少，去了，无疑是飞蛾扑火，也会被“吃”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救救孩子”这句反映出鲁迅先生渴望革命，同时，那个时代也需要革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