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本培训实施方案"/>
      <w:r>
        <w:rPr/>
        <w:t>学校校本培训实施方案</w:t>
      </w:r>
      <w:bookmarkEnd w:id="0"/>
    </w:p>
    <w:p>
      <w:pPr>
        <w:pStyle w:val="Normal"/>
        <w:rPr/>
      </w:pPr>
      <w:r>
        <w:rPr/>
        <w:t>为确保校本培训有序、规范开展，提升校本培训的水平和层次，使广大教师转变教育观念，提高教育教学能力、教育创新能力和教育科研能力，推动教师专业化发展，全面提升教师队伍的整体素质，促进学校的可持续发展，特制定本实施方案。</w:t>
      </w:r>
    </w:p>
    <w:p>
      <w:pPr>
        <w:pStyle w:val="Normal"/>
        <w:rPr/>
      </w:pPr>
      <w:r>
        <w:rPr/>
        <w:t>一、指导思想：着眼素质教育全面实施和二期课改全面推进的要求和需要，针对学校师资队伍和教育教学现状，充分挖掘、发挥学校教育教学资源，着力青年教师的培养，坚持理论和实践相结合的原则，注重校本培训的针对性、实效性，理论引导，行为跟进，总体提升教师的综合素质，以适应学校未来发展的需要。</w:t>
      </w:r>
    </w:p>
    <w:p>
      <w:pPr>
        <w:pStyle w:val="Normal"/>
        <w:rPr/>
      </w:pPr>
      <w:r>
        <w:rPr/>
        <w:t>二、工作目标：</w:t>
      </w:r>
    </w:p>
    <w:p>
      <w:pPr>
        <w:pStyle w:val="Normal"/>
        <w:rPr/>
      </w:pPr>
      <w:r>
        <w:rPr/>
        <w:t>1</w:t>
      </w:r>
      <w:r>
        <w:rPr/>
        <w:t>、面向全体教师，突出青年教师、骨干教师的培训，力争使教师具有以下素质：①不断更新教育观念，使之符合创新教育和素质教育的要求</w:t>
      </w:r>
      <w:r>
        <w:rPr/>
        <w:t>;②</w:t>
      </w:r>
      <w:r>
        <w:rPr/>
        <w:t>更新知识结构和能力结构，使之具有综合教育的能力和锐意创新的能力</w:t>
      </w:r>
      <w:r>
        <w:rPr/>
        <w:t>;③</w:t>
      </w:r>
      <w:r>
        <w:rPr/>
        <w:t>进一步发展自己的个性特长，使之具有鲜明的教育、教学个性，并形成自己的教育、教学风格和特色</w:t>
      </w:r>
      <w:r>
        <w:rPr/>
        <w:t>;④</w:t>
      </w:r>
      <w:r>
        <w:rPr/>
        <w:t>进一步拓宽科学文化视野，掌握现代教育技术，提高课堂教学效益，进一步提高理论功底和科研能力，使之成为学科骨干。</w:t>
      </w:r>
    </w:p>
    <w:p>
      <w:pPr>
        <w:pStyle w:val="Normal"/>
        <w:rPr/>
      </w:pPr>
      <w:r>
        <w:rPr/>
        <w:t>2</w:t>
      </w:r>
      <w:r>
        <w:rPr/>
        <w:t>、在促进教师个体专业化发展的基础上，推动教师群体的发展，努力建设一支师德高尚、素质全面、结构合理的师资队伍，不断提高学校的办学水平，满足学校自主发展和可持续发展的需要。</w:t>
      </w:r>
      <w:r>
        <w:rPr/>
        <w:t>3</w:t>
      </w:r>
      <w:r>
        <w:rPr/>
        <w:t>、逐步构建校本培训模式，建立校本培训机制，形成教学、科研、培训三位一体有机融合的校本研训体系。</w:t>
      </w:r>
    </w:p>
    <w:p>
      <w:pPr>
        <w:pStyle w:val="Normal"/>
        <w:rPr/>
      </w:pPr>
      <w:r>
        <w:rPr/>
        <w:t>三、培训方式：根据学校实际情况，培训方式上采用整体性培训、群体性培训和个体性培训相结合</w:t>
      </w:r>
      <w:r>
        <w:rPr/>
        <w:t>;</w:t>
      </w:r>
      <w:r>
        <w:rPr/>
        <w:t>集中培训和分散培训相结合</w:t>
      </w:r>
      <w:r>
        <w:rPr/>
        <w:t>;</w:t>
      </w:r>
      <w:r>
        <w:rPr/>
        <w:t>个人反思与小组讨论相结合。通过教师反思、同伴互助、专业引领，达到校本培训的预设效果。</w:t>
      </w:r>
      <w:r>
        <w:rPr/>
        <w:t>1</w:t>
      </w:r>
      <w:r>
        <w:rPr/>
        <w:t>、整体性培训：由学校层面组织为主，主要侧重理论学习交流，以专题</w:t>
      </w:r>
      <w:r>
        <w:rPr/>
        <w:t>(</w:t>
      </w:r>
      <w:r>
        <w:rPr/>
        <w:t>系列</w:t>
      </w:r>
      <w:r>
        <w:rPr/>
        <w:t>)</w:t>
      </w:r>
      <w:r>
        <w:rPr/>
        <w:t>讲座、课程学习、教育教学论坛等方法提升教师的理论素质。</w:t>
      </w:r>
      <w:r>
        <w:rPr/>
        <w:t>2</w:t>
      </w:r>
      <w:r>
        <w:rPr/>
        <w:t>、群体性培训：以教研组为依托，侧重教学实践过程中所遇问题的探讨和解决，通过课</w:t>
      </w:r>
      <w:r>
        <w:rPr/>
        <w:t>(</w:t>
      </w:r>
      <w:r>
        <w:rPr/>
        <w:t>案</w:t>
      </w:r>
      <w:r>
        <w:rPr/>
        <w:t>)</w:t>
      </w:r>
      <w:r>
        <w:rPr/>
        <w:t>例研究、教学观摩、教育教学技能训练、教育教学课题研究、专题理论研究以及教育教学工作中生成问题的研究等方法进行。</w:t>
      </w:r>
      <w:r>
        <w:rPr/>
        <w:t>3</w:t>
      </w:r>
      <w:r>
        <w:rPr/>
        <w:t>、个体性培训：包括骨干教师、青年教师培训等，以个人自主学习、老教师带教、导师指导、上互联网学习等方式进行，达到教师将所学理论和方法转化为教育教学能力实际，完成内化。</w:t>
      </w:r>
    </w:p>
    <w:p>
      <w:pPr>
        <w:pStyle w:val="Normal"/>
        <w:rPr/>
      </w:pPr>
      <w:r>
        <w:rPr/>
        <w:t>四、培训内容：</w:t>
      </w:r>
    </w:p>
    <w:p>
      <w:pPr>
        <w:pStyle w:val="Normal"/>
        <w:rPr/>
      </w:pPr>
      <w:r>
        <w:rPr/>
        <w:t>1</w:t>
      </w:r>
      <w:r>
        <w:rPr/>
        <w:t>、教师职业道德修养：教师职业道德修养校本培训着重从以下三方面入手：①以邓小平理论和江泽民“三个代表”的重要思想为核心内容，通过学习和联系学校教育实际，使每个教师树立科学的世界观、人生观和价值观，确立正确的教育观念，爱岗敬业，勇于改革创新，具有良好的心理素养和自我心理调节能力。②认真学习《教育法》、《中华人民共和国教师法》、《中华人民共和国义务教育法》、《青少年保护条例》、《中小学教师职业道德规范》等相关教育法规，使教师自觉遵循教育法规，依法施教，忠实履行教师职责，养成知行统一的行为规范。③加强教师科学精神和思维方法以及健康心理的培训，使每个教师处处为人师表，形成关爱每一个学生身心健康和获取成功的人格魅力。此项专题培训分系列采用集中学习、专题讲座、自主学习、读书活动、领略名家教学风格等方式进行。</w:t>
      </w:r>
    </w:p>
    <w:p>
      <w:pPr>
        <w:pStyle w:val="Normal"/>
        <w:rPr/>
      </w:pPr>
      <w:r>
        <w:rPr/>
        <w:t>2</w:t>
      </w:r>
      <w:r>
        <w:rPr/>
        <w:t>、现代教学思想、教育理论：现代教学思想、教育理论校本培训着重对当前素质教育理论和课程教材改革的理论研究发展最新成果、学生创新精神培养和实践能力培养的理论、学科最新的基本理论及教改信息特别是“二期课改”课程理念和课程目标、结构、管理、标准、实施、评价等内容的学习，使教师树立符合时代潮流的教育新观念，把握教育改革与发展的动态和趋势，通过教学实践、反思逐步掌握实施新课程的有效教学方法和手段，以能适应并胜任新课程的教学工作。此项培训分层次采用集中学习、专题讲座、自主学习、教学实践反思、课</w:t>
      </w:r>
      <w:r>
        <w:rPr/>
        <w:t>(</w:t>
      </w:r>
      <w:r>
        <w:rPr/>
        <w:t>案</w:t>
      </w:r>
      <w:r>
        <w:rPr/>
        <w:t>)</w:t>
      </w:r>
      <w:r>
        <w:rPr/>
        <w:t>研究、专题讨论等方式进行，现阶段突出新课程教材的专题培训。</w:t>
      </w:r>
    </w:p>
    <w:p>
      <w:pPr>
        <w:pStyle w:val="Normal"/>
        <w:rPr/>
      </w:pPr>
      <w:r>
        <w:rPr/>
        <w:t>3</w:t>
      </w:r>
      <w:r>
        <w:rPr/>
        <w:t>、教育教学技能和专业知识：根据现阶段实际，教师教育教学技能和专业知识培训着重四个方面内容：①根据学科自身发展与教学改革的要求对学科专业知识和技能进行更新</w:t>
      </w:r>
      <w:r>
        <w:rPr/>
        <w:t>;②</w:t>
      </w:r>
      <w:r>
        <w:rPr/>
        <w:t>以专业知识为载体，将教育学科知识和专业学科知识进行整合性的培训</w:t>
      </w:r>
      <w:r>
        <w:rPr/>
        <w:t>;③</w:t>
      </w:r>
      <w:r>
        <w:rPr/>
        <w:t>在开展计算机操作技能的基础培训的前提下，以教学设计为重点，将信息技术与学科教学内容、方法、手段进行整合性的培训</w:t>
      </w:r>
      <w:r>
        <w:rPr/>
        <w:t>;④</w:t>
      </w:r>
      <w:r>
        <w:rPr/>
        <w:t>根据教材改革的要求对教师进行跨学科的知识培训。通过培训，给教师提供自我反省的机会，帮助教师在工作过程中通过阅读、讨论、观察、实验和反思等学习、更新知识和技能。此项培训采取整体性培训和群体性培训相结合的方式，通过主题学习、专题讲座、专题培训、教学示范、小组讨论、实践操作等方法进行。</w:t>
      </w:r>
    </w:p>
    <w:p>
      <w:pPr>
        <w:pStyle w:val="Normal"/>
        <w:rPr/>
      </w:pPr>
      <w:r>
        <w:rPr/>
        <w:t>、教育教学实践及研究能力：根据教师的不同年限的教育经历以及不同类型的教师，在注意共同性要求、体现差异性的基础上，从素质教育要求以及以学生发展为本的前提下，进行教学设计能力</w:t>
      </w:r>
      <w:r>
        <w:rPr/>
        <w:t>(</w:t>
      </w:r>
      <w:r>
        <w:rPr/>
        <w:t>包括设计教学情景的能力、课程设计能力、根据学生的基础进行个性化教育的设计能力等</w:t>
      </w:r>
      <w:r>
        <w:rPr/>
        <w:t>)</w:t>
      </w:r>
      <w:r>
        <w:rPr/>
        <w:t>、课堂教学能力</w:t>
      </w:r>
      <w:r>
        <w:rPr/>
        <w:t>(</w:t>
      </w:r>
      <w:r>
        <w:rPr/>
        <w:t>包括课堂教学中培养学生质疑的能力、合作学习的能力、利用信息技术培养学生高级思维的能力等</w:t>
      </w:r>
      <w:r>
        <w:rPr/>
        <w:t>)</w:t>
      </w:r>
      <w:r>
        <w:rPr/>
        <w:t>、学生作业指导及其检测、教学反思能力、德育指导以及学生课外实践活动指导等教育教学实践及研究能力校本培训。此项培训坚持理论与实践相结合，通过课堂教学展示评选、课例研究探讨等方式，使教师在实践中得到能力培养和提高。</w:t>
      </w:r>
    </w:p>
    <w:p>
      <w:pPr>
        <w:pStyle w:val="Normal"/>
        <w:rPr/>
      </w:pPr>
      <w:r>
        <w:rPr/>
        <w:t>5</w:t>
      </w:r>
      <w:r>
        <w:rPr/>
        <w:t>、教育科研能力：教育科研能力的校本培训，针对不同的教师体现不同的侧重点：青年教师，侧重于学科教学研究能力的培训、教育研究方法及科研的思想方法和理念的培训</w:t>
      </w:r>
      <w:r>
        <w:rPr/>
        <w:t>;</w:t>
      </w:r>
      <w:r>
        <w:rPr/>
        <w:t>具有一定教学经验的教师，侧重于反思、总结经验的能力培训</w:t>
      </w:r>
      <w:r>
        <w:rPr/>
        <w:t>;</w:t>
      </w:r>
      <w:r>
        <w:rPr/>
        <w:t>骨干教师，侧重培养教育科学专题研究的能力，包括发现问题并提出适当的教育研究选题的能力、拟订教育实验方案的能力与撰写研究报告的能力。此项培训，在专题讲座、专题指导等的前提下，着重通过具体的课题研究活动中进行，突出理论对实践的反思与指导作用。在教育科研的实践过程中，使教师掌握科研的思想方法、过程和评价检测手段，寻求问题、探索问题，不断进行教学改革尝试，成为以知识为载体培养学生学习能力的研究者、指导者。</w:t>
      </w:r>
    </w:p>
    <w:p>
      <w:pPr>
        <w:pStyle w:val="Normal"/>
        <w:rPr/>
      </w:pPr>
      <w:r>
        <w:rPr/>
        <w:t>五、保障机制：</w:t>
      </w:r>
    </w:p>
    <w:p>
      <w:pPr>
        <w:pStyle w:val="Normal"/>
        <w:rPr/>
      </w:pPr>
      <w:r>
        <w:rPr/>
        <w:t>1</w:t>
      </w:r>
      <w:r>
        <w:rPr/>
        <w:t>、组织保障：①学校成立校本培训领导小组：组长：李铭副组长：朱延萍、黄俊组员：潘建桢、唐军云、刘霞、于广瀛②学校成立校本培训实施小组：组长：朱延萍、黄俊副组长：潘建桢、唐军云、刘霞、于广瀛组员：各教研组组长、学校骨干教师</w:t>
      </w:r>
    </w:p>
    <w:p>
      <w:pPr>
        <w:pStyle w:val="Normal"/>
        <w:rPr/>
      </w:pPr>
      <w:r>
        <w:rPr/>
        <w:t>2</w:t>
      </w:r>
      <w:r>
        <w:rPr/>
        <w:t>、制度保障：①建立健全学校校本培训制度，明确职责：校长：校本培训第一责任人，校本培训的主要策划者、组织者，具体负责制定学校校本培训规划，加强对校本培训的过程管理，并制定相关政策和制度。教科研室、教务处、政教处：校本培训主要管理部门，根据学校校本培训规划分专题制定分期分阶段的实施计划，具体负责对教研组层面的校本培训进行指导，并制定相应的评价指标，对各教研组的实施情况作出考核与评价。教研组长：校本培训的具体组织者和培训者，根据教研组的具体情况，有目的、有系统的确定每次校本培训的主题、内容、形式等要素，整合力量提供专业引领，并进行量化的考核评估。②健全各项常规制度：校本培训审批制度、校本培训反馈评价制度、教研组工作制度、教学常规过程管理制度、教科研工作管理制度、青年教师带教制度、教师个人业务培训档案管理制度、校本培训奖励制度等。</w:t>
      </w:r>
    </w:p>
    <w:p>
      <w:pPr>
        <w:pStyle w:val="Normal"/>
        <w:widowControl/>
        <w:bidi w:val="0"/>
        <w:spacing w:before="180" w:after="180"/>
        <w:jc w:val="left"/>
        <w:rPr/>
      </w:pPr>
      <w:r>
        <w:rPr/>
        <w:t>3</w:t>
      </w:r>
      <w:r>
        <w:rPr/>
        <w:t>、经费保障：提供必要的的专项经费，为确保校本培训活动的顺利开展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