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单位防台防汛应急预案"/>
      <w:r>
        <w:rPr/>
        <w:t>各单位防台防汛应急预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保卫人民生命和财产安全为目的，树立“防大汛、抗大洪”的思想，以“召之即来，来之能战，战之能胜”为标准，战胜可能发生的洪涝灾害，精心指挥，周密部署，为全区防汛工作作贡献，圆满完成区人武部和街党工委、街办事处安排的防汛抢险任务。</w:t>
      </w:r>
    </w:p>
    <w:p>
      <w:pPr>
        <w:pStyle w:val="Normal"/>
        <w:rPr/>
      </w:pPr>
      <w:r>
        <w:rPr/>
        <w:t>二、应急方案</w:t>
      </w:r>
    </w:p>
    <w:p>
      <w:pPr>
        <w:pStyle w:val="Normal"/>
        <w:rPr/>
      </w:pPr>
      <w:r>
        <w:rPr/>
        <w:t>1</w:t>
      </w:r>
      <w:r>
        <w:rPr/>
        <w:t>、待命</w:t>
      </w:r>
    </w:p>
    <w:p>
      <w:pPr>
        <w:pStyle w:val="Normal"/>
        <w:rPr/>
      </w:pPr>
      <w:r>
        <w:rPr/>
        <w:t>各单位在主汛期期间，要建立昼夜民兵值班制，如接到街人武部通知待命时，负责值班的队员应及时向单位或连队报告，将单位所有的应急队员通知到指定地点待命，没接到解散通知任何人不得离开和私自解散队伍。</w:t>
      </w:r>
    </w:p>
    <w:p>
      <w:pPr>
        <w:pStyle w:val="Normal"/>
        <w:rPr/>
      </w:pPr>
      <w:r>
        <w:rPr/>
        <w:t>2</w:t>
      </w:r>
      <w:r>
        <w:rPr/>
        <w:t>、集结</w:t>
      </w:r>
    </w:p>
    <w:p>
      <w:pPr>
        <w:pStyle w:val="Normal"/>
        <w:rPr/>
      </w:pPr>
      <w:r>
        <w:rPr/>
        <w:t>各待命单位在接到街人武部集结通知后，应迅速将待命队员带到指定集结地点，时间为半小时。在集结地点要服从排长安排，听从指挥，原则上街办企业安排在欣佳车辆有限责任公司集结，建委系统在土管所集结，街保安队和街机关应急队员在街机关集结，社区在清安村集结。</w:t>
      </w:r>
    </w:p>
    <w:p>
      <w:pPr>
        <w:pStyle w:val="Normal"/>
        <w:rPr/>
      </w:pPr>
      <w:r>
        <w:rPr/>
        <w:t>3</w:t>
      </w:r>
      <w:r>
        <w:rPr/>
        <w:t>、出发</w:t>
      </w:r>
    </w:p>
    <w:p>
      <w:pPr>
        <w:pStyle w:val="Normal"/>
        <w:rPr/>
      </w:pPr>
      <w:r>
        <w:rPr/>
        <w:t>街人武部在接到区防汛指挥部出发命令时，通知各排长，各排长在半小时内将街原系统各单位队员、器材带到指定的出发地点，不得拖延时间或按兵不动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各单位在集结待命时要及时对队员进行汛情动员，做好打持久战准备，做到一有情况，能立即行动。</w:t>
      </w:r>
    </w:p>
    <w:p>
      <w:pPr>
        <w:pStyle w:val="Normal"/>
        <w:rPr/>
      </w:pPr>
      <w:r>
        <w:rPr/>
        <w:t>2</w:t>
      </w:r>
      <w:r>
        <w:rPr/>
        <w:t>、各单位要结合实际，教育和动员民兵学会必要的防汛抢险必备知识，应做到遇险不惊，处置有方，确保安全。</w:t>
      </w:r>
    </w:p>
    <w:p>
      <w:pPr>
        <w:pStyle w:val="Normal"/>
        <w:rPr/>
      </w:pPr>
      <w:r>
        <w:rPr/>
        <w:t>3</w:t>
      </w:r>
      <w:r>
        <w:rPr/>
        <w:t>、各单位要做到防汛器材的准备，要保证防汛人员人人有防汛器材，各排要准备好车辆，准备随时出击。</w:t>
      </w:r>
    </w:p>
    <w:p>
      <w:pPr>
        <w:pStyle w:val="Normal"/>
        <w:rPr/>
      </w:pPr>
      <w:r>
        <w:rPr/>
        <w:t>4</w:t>
      </w:r>
      <w:r>
        <w:rPr/>
        <w:t>、各单位要做好后勤保障工作，保证在队员防汛抢险时有足够的营养和物质供应，不打疲劳战，全心全意地投入防汛抢险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单位、各应急队员在汛期要服从指挥，听从命令，一级对一级负责，保证安全畅通无阻，保证完成防汛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