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环境教育教学计划"/>
      <w:r>
        <w:rPr/>
        <w:t>安全环境教育教学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科学发展观为指导，贯彻“天人合一”、资源有限、可持续发展的环境教育理念，引导学生树立正确的环保意识。</w:t>
      </w:r>
    </w:p>
    <w:p>
      <w:pPr>
        <w:pStyle w:val="Normal"/>
        <w:rPr/>
      </w:pPr>
      <w:r>
        <w:rPr/>
        <w:t>二、目标任务</w:t>
      </w:r>
    </w:p>
    <w:p>
      <w:pPr>
        <w:pStyle w:val="Normal"/>
        <w:rPr/>
      </w:pPr>
      <w:r>
        <w:rPr/>
        <w:t>1</w:t>
      </w:r>
      <w:r>
        <w:rPr/>
        <w:t>、学生获得环保的基本知识和观点，懂得最基本的环境理论。</w:t>
      </w:r>
    </w:p>
    <w:p>
      <w:pPr>
        <w:pStyle w:val="Normal"/>
        <w:rPr/>
      </w:pPr>
      <w:r>
        <w:rPr/>
        <w:t>2</w:t>
      </w:r>
      <w:r>
        <w:rPr/>
        <w:t>、培养学生的环保意识和责任感，激发学生主动参与环保的内在动机。</w:t>
      </w:r>
    </w:p>
    <w:p>
      <w:pPr>
        <w:pStyle w:val="Normal"/>
        <w:rPr/>
      </w:pPr>
      <w:r>
        <w:rPr/>
        <w:t>3</w:t>
      </w:r>
      <w:r>
        <w:rPr/>
        <w:t>、懂得家庭和自己怎样以实际行动保护环境，形成良好的环保习惯。</w:t>
      </w:r>
    </w:p>
    <w:p>
      <w:pPr>
        <w:pStyle w:val="Normal"/>
        <w:rPr/>
      </w:pPr>
      <w:r>
        <w:rPr/>
        <w:t>三、主要内容</w:t>
      </w:r>
    </w:p>
    <w:p>
      <w:pPr>
        <w:pStyle w:val="Normal"/>
        <w:rPr/>
      </w:pPr>
      <w:r>
        <w:rPr/>
        <w:t>1</w:t>
      </w:r>
      <w:r>
        <w:rPr/>
        <w:t>、环保理论：⑴我们共同的家园</w:t>
      </w:r>
      <w:r>
        <w:rPr/>
        <w:t>;⑵</w:t>
      </w:r>
      <w:r>
        <w:rPr/>
        <w:t>人与自然</w:t>
      </w:r>
      <w:r>
        <w:rPr/>
        <w:t>;⑶</w:t>
      </w:r>
      <w:r>
        <w:rPr/>
        <w:t>人与动物</w:t>
      </w:r>
      <w:r>
        <w:rPr/>
        <w:t>;⑷</w:t>
      </w:r>
      <w:r>
        <w:rPr/>
        <w:t>人与社会</w:t>
      </w:r>
      <w:r>
        <w:rPr/>
        <w:t>;⑸</w:t>
      </w:r>
      <w:r>
        <w:rPr/>
        <w:t>个人与他人。</w:t>
      </w:r>
    </w:p>
    <w:p>
      <w:pPr>
        <w:pStyle w:val="Normal"/>
        <w:rPr/>
      </w:pPr>
      <w:r>
        <w:rPr/>
        <w:t>2</w:t>
      </w:r>
      <w:r>
        <w:rPr/>
        <w:t>、环保常识：⑴世界环境日</w:t>
      </w:r>
      <w:r>
        <w:rPr/>
        <w:t>;⑵</w:t>
      </w:r>
      <w:r>
        <w:rPr/>
        <w:t>世界环保纪念日</w:t>
      </w:r>
      <w:r>
        <w:rPr/>
        <w:t>;⑶</w:t>
      </w:r>
      <w:r>
        <w:rPr/>
        <w:t>中国环境标志</w:t>
      </w:r>
      <w:r>
        <w:rPr/>
        <w:t>;⑷</w:t>
      </w:r>
      <w:r>
        <w:rPr/>
        <w:t>中国绿色食品标志</w:t>
      </w:r>
      <w:r>
        <w:rPr/>
        <w:t>;⑸</w:t>
      </w:r>
      <w:r>
        <w:rPr/>
        <w:t>绿色食品</w:t>
      </w:r>
      <w:r>
        <w:rPr/>
        <w:t>;⑹</w:t>
      </w:r>
      <w:r>
        <w:rPr/>
        <w:t>环保时装</w:t>
      </w:r>
      <w:r>
        <w:rPr/>
        <w:t>;⑺</w:t>
      </w:r>
      <w:r>
        <w:rPr/>
        <w:t>绿色笔</w:t>
      </w:r>
      <w:r>
        <w:rPr/>
        <w:t>;⑻</w:t>
      </w:r>
      <w:r>
        <w:rPr/>
        <w:t>绿色包装</w:t>
      </w:r>
      <w:r>
        <w:rPr/>
        <w:t>;⑼</w:t>
      </w:r>
      <w:r>
        <w:rPr/>
        <w:t>绿色建筑</w:t>
      </w:r>
      <w:r>
        <w:rPr/>
        <w:t>;⑽</w:t>
      </w:r>
      <w:r>
        <w:rPr/>
        <w:t>绿色胶卷</w:t>
      </w:r>
      <w:r>
        <w:rPr/>
        <w:t>;⑾</w:t>
      </w:r>
      <w:r>
        <w:rPr/>
        <w:t>绿色计算机</w:t>
      </w:r>
      <w:r>
        <w:rPr/>
        <w:t>;⑿</w:t>
      </w:r>
      <w:r>
        <w:rPr/>
        <w:t>绿色水源地</w:t>
      </w:r>
      <w:r>
        <w:rPr/>
        <w:t>;⒀</w:t>
      </w:r>
      <w:r>
        <w:rPr/>
        <w:t>绿色汽车</w:t>
      </w:r>
      <w:r>
        <w:rPr/>
        <w:t>;⒁</w:t>
      </w:r>
      <w:r>
        <w:rPr/>
        <w:t>环保材料</w:t>
      </w:r>
      <w:r>
        <w:rPr/>
        <w:t>;⒂</w:t>
      </w:r>
      <w:r>
        <w:rPr/>
        <w:t>无铅汽油。</w:t>
      </w:r>
    </w:p>
    <w:p>
      <w:pPr>
        <w:pStyle w:val="Normal"/>
        <w:rPr/>
      </w:pPr>
      <w:r>
        <w:rPr/>
        <w:t>3</w:t>
      </w:r>
      <w:r>
        <w:rPr/>
        <w:t>、环保现状：</w:t>
      </w:r>
    </w:p>
    <w:p>
      <w:pPr>
        <w:pStyle w:val="Normal"/>
        <w:rPr/>
      </w:pPr>
      <w:r>
        <w:rPr/>
        <w:t>⑴</w:t>
      </w:r>
      <w:r>
        <w:rPr/>
        <w:t>我们生活的周围存在着哪些污染</w:t>
      </w:r>
      <w:r>
        <w:rPr/>
        <w:t>;</w:t>
      </w:r>
    </w:p>
    <w:p>
      <w:pPr>
        <w:pStyle w:val="Normal"/>
        <w:rPr/>
      </w:pPr>
      <w:r>
        <w:rPr/>
        <w:t>⑵</w:t>
      </w:r>
      <w:r>
        <w:rPr/>
        <w:t>我们生活的周围空气污染有哪些</w:t>
      </w:r>
      <w:r>
        <w:rPr/>
        <w:t>;</w:t>
      </w:r>
    </w:p>
    <w:p>
      <w:pPr>
        <w:pStyle w:val="Normal"/>
        <w:rPr/>
      </w:pPr>
      <w:r>
        <w:rPr/>
        <w:t>⑶</w:t>
      </w:r>
      <w:r>
        <w:rPr/>
        <w:t>空气质量预报</w:t>
      </w:r>
      <w:r>
        <w:rPr/>
        <w:t>;</w:t>
      </w:r>
    </w:p>
    <w:p>
      <w:pPr>
        <w:pStyle w:val="Normal"/>
        <w:rPr/>
      </w:pPr>
      <w:r>
        <w:rPr/>
        <w:t>⑷</w:t>
      </w:r>
      <w:r>
        <w:rPr/>
        <w:t>大气污染对人体的影响及如何减少</w:t>
      </w:r>
      <w:r>
        <w:rPr/>
        <w:t>;</w:t>
      </w:r>
    </w:p>
    <w:p>
      <w:pPr>
        <w:pStyle w:val="Normal"/>
        <w:rPr/>
      </w:pPr>
      <w:r>
        <w:rPr/>
        <w:t>⑸</w:t>
      </w:r>
      <w:r>
        <w:rPr/>
        <w:t>白色污染有哪些及如何减少</w:t>
      </w:r>
      <w:r>
        <w:rPr/>
        <w:t>;</w:t>
      </w:r>
    </w:p>
    <w:p>
      <w:pPr>
        <w:pStyle w:val="Normal"/>
        <w:rPr/>
      </w:pPr>
      <w:r>
        <w:rPr/>
        <w:t>⑹</w:t>
      </w:r>
      <w:r>
        <w:rPr/>
        <w:t>固体废物污染有哪些及如何减少噪音</w:t>
      </w:r>
      <w:r>
        <w:rPr/>
        <w:t>;</w:t>
      </w:r>
    </w:p>
    <w:p>
      <w:pPr>
        <w:pStyle w:val="Normal"/>
        <w:rPr/>
      </w:pPr>
      <w:r>
        <w:rPr/>
        <w:t>⑺</w:t>
      </w:r>
      <w:r>
        <w:rPr/>
        <w:t>节约可利用资源的做法有哪些。</w:t>
      </w:r>
    </w:p>
    <w:p>
      <w:pPr>
        <w:pStyle w:val="Normal"/>
        <w:rPr/>
      </w:pPr>
      <w:r>
        <w:rPr/>
        <w:t>、环保行动：⑴保护环境，美化家庭</w:t>
      </w:r>
      <w:r>
        <w:rPr/>
        <w:t>;⑵</w:t>
      </w:r>
      <w:r>
        <w:rPr/>
        <w:t>保护环境，美化社会</w:t>
      </w:r>
      <w:r>
        <w:rPr/>
        <w:t>;⑶</w:t>
      </w:r>
      <w:r>
        <w:rPr/>
        <w:t>保护环境，美化家园。</w:t>
      </w:r>
    </w:p>
    <w:p>
      <w:pPr>
        <w:pStyle w:val="Normal"/>
        <w:rPr/>
      </w:pPr>
      <w:r>
        <w:rPr/>
        <w:t>四、基本途径</w:t>
      </w:r>
    </w:p>
    <w:p>
      <w:pPr>
        <w:pStyle w:val="Normal"/>
        <w:rPr/>
      </w:pPr>
      <w:r>
        <w:rPr/>
        <w:t>环境教育是一项综合性很强的教育，应当多渠道、全方位进行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开设环境教育课</w:t>
      </w:r>
    </w:p>
    <w:p>
      <w:pPr>
        <w:pStyle w:val="Normal"/>
        <w:rPr/>
      </w:pPr>
      <w:r>
        <w:rPr/>
        <w:t>要把这项教育开展得扎实深入，必须开发环境教育课程并把其作为基本载体，以便使环境教育比较系统地开展。学校要求各年级在这方面应进行大胆的尝试，各年级教师应根据本年级学生年龄特点，认知规律以及掌握环保知识的现状入手，根据学校环境教育的目标、理念、和环境教育内容，选择适合本年级的环境教育的内容，期初制定好环境教育课教学计划，备好环境教育课教案，上好每一节环境教育课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科教学有机渗透</w:t>
      </w:r>
    </w:p>
    <w:p>
      <w:pPr>
        <w:pStyle w:val="Normal"/>
        <w:rPr/>
      </w:pPr>
      <w:r>
        <w:rPr/>
        <w:t>各科教材中都包含了一些环保内容，老师们应充分重视，对各门学科，特别是重点学科的课本内容进行分析、归类，选出有关环境保护的篇目，适当地进行补充和扩展，使这些课文的教学与环境教育有机地结合在一起，让学生在学习文化知识的过程中，树立环境意识，达到渗透目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展丰富多彩的活动</w:t>
      </w:r>
    </w:p>
    <w:p>
      <w:pPr>
        <w:pStyle w:val="Normal"/>
        <w:rPr/>
      </w:pPr>
      <w:r>
        <w:rPr/>
        <w:t>寓环境教育于学生的实践活动之中，让他们在愉快的心情中很自然地接受环境教育，这样既丰富了环境教育内容，又达到了提高孩子们各种参与能力的目的。</w:t>
      </w:r>
    </w:p>
    <w:p>
      <w:pPr>
        <w:pStyle w:val="Normal"/>
        <w:rPr/>
      </w:pPr>
      <w:r>
        <w:rPr/>
        <w:t>一是结合学校原有课程，有意识地渗透在课堂教学中，进行爱护洁净环保教育</w:t>
      </w:r>
      <w:r>
        <w:rPr/>
        <w:t>;</w:t>
      </w:r>
      <w:r>
        <w:rPr/>
        <w:t>二是结合乡土教材，专门开设环保课</w:t>
      </w:r>
      <w:r>
        <w:rPr/>
        <w:t>;</w:t>
      </w:r>
      <w:r>
        <w:rPr/>
        <w:t>三是利用周二班会和周三下午兴趣小组进行环保小分队活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营造校园的环境教育氛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良好的生存环境给人以美好性格的塑造和心灵的陶冶，与自然和谐相处是现代人应有的素质。因此，每一位老师应注意在自己的班里、校园里创设优美环境，诱发孩子们爱护环境，保护环境的意识。人类只有一个地球，校园是地球大环境中与我们关系最密切的小环境。要爱护地球就要从我们身边做起，让我们的教室、校园美丽起来。各班应采取多项措施美化、净化学校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