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经理的工作职责"/>
      <w:r>
        <w:rPr/>
        <w:t>外贸业务经理的工作职责</w:t>
      </w:r>
      <w:bookmarkEnd w:id="0"/>
    </w:p>
    <w:p>
      <w:pPr>
        <w:pStyle w:val="Normal"/>
        <w:rPr/>
      </w:pPr>
      <w:r>
        <w:rPr/>
        <w:t>1</w:t>
      </w:r>
      <w:r>
        <w:rPr/>
        <w:t>，利用现有资源及多渠道开发新市场新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负责推动，落实销售计划，促使部门业绩达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负责进出口业务流程管理和风险把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